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3. odst. 53. čl. Zakona o javnih skladih (Uradni list RS, št. 77/08) in 18. člena Statuta  Občine Renče-Vogrsko (Uradni list RS, št. 7/07 in 1/09) je Občinski svet Občine Renče-Vogrsko, na seji dne</w:t>
        <w:softHyphen/>
        <w:softHyphen/>
        <w:t>________ , sprejel nasledn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S K L E 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čine ustanoviteljice Javnega sklada malega gospodarstva Goriške bodo Javni sklad malega gospodarstva Goriške združile s sorodnimi občinskimi skladi na nivoju pokraj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 sklep je sprejet, ko ga v enakem besedilu sprejmejo vse občine ustanoviteljice Javnega sklada malega gospodarstva Goriš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sklep velja  naslednji dan po objavi v Uradnem listu 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Številka: </w:t>
      </w:r>
    </w:p>
    <w:p>
      <w:pPr>
        <w:pStyle w:val="Normal"/>
        <w:rPr>
          <w:rFonts w:ascii="Arial" w:hAnsi="Arial" w:cs="Arial"/>
          <w:sz w:val="22"/>
          <w:szCs w:val="22"/>
        </w:rPr>
      </w:pPr>
      <w:r>
        <w:rPr>
          <w:rFonts w:cs="Arial" w:ascii="Arial" w:hAnsi="Arial"/>
          <w:sz w:val="22"/>
          <w:szCs w:val="22"/>
        </w:rPr>
        <w:t xml:space="preserve">Dat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leš Buci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Župan</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ni sklad malega gospodarstva Goriške (v nadaljevanju Sklad) je ustanovljen kot javni finančni sklad, z namenom spodbujanja razvoja malega gospodarstva preko finančnih instrumentov. Njegovo delovanje kontinuirano poteka že od leta 1992, na podlagi takrat veljavnega Zakona o razvoju malega gospodarstva (Ur.l. RS, št. 18/91) in nato Zakona o javnih skladih (Ur.l. RS, št. 22/00). Sklad pokriva območje bivše občine Nova Gorica oz. danes območje Mestne občine Nova Gorica, Občine Brda, Občine Kanal, Občine Miren-Kostanjevica, Občine Renče-Vogrsko in Občine Šempeter-Vrtojba. Skladno z veljavnimi predpisi sodi javni sklad v sektor države oz. sektor občin (pravna oseba javnega prava), ki izvaja politiko izvršne oblasti oz. izvaja dejavnost v javnem interesu, ki ni dovolj zanimiva za zasebni sek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lanskem letu je bil sprejet nov Zakon o javnih skladih (ZJS-1, Ur. list RS, št. 77/2008; v nadaljevanju zakon), ki prinaša nekatere novosti, kot so:minimalni kriteriji, ki jih mora izpolnjevati pravna oseba, da lahko posluje kot javni sklad; natančneje določa vrste in obseg spodbud, ki jih JS lahko dodeljuje; popravlja določbe, ki so se po uveljavitvi prvotnega ZJS, pokazale za nesmotrne ali neizvedljive, kot tudi usklajuje ZJS s kasneje sprejetimi zakoni itn.……  Med drugim je v novem zakonu na novo določena tudi višina ustanovitvenega kapitala. Tako mora občina zagotoviti najmanj 10. milj. € namenskega premoženja, pokrajina pa 30 milj. € namenskega premoženja. Na podlagi dolgoletnega spremljanja poslovanja javnih skladov, zakonodajalec  meni, da javni skladi z manjšim premoženjem niso sposobni preživeti kot samostojne pravne osebe in ohranjati namenskega premoženja, zato določa mejno vrednost namenskega premoženja oz. kapitala sklada v zgoraj omenjeni vrednosti. Javni sklad po novem namreč pridobiva sredstva za delo iz presežka prihodkov nad odhodki. Če presežka ni ali ne zadostuje, pa je ustanovitelj dolžan zagotoviti sredstva za delo iz svojega proračuna. Da bi imel javni sklad dovolj presežka za financiranje svojega delovanja, je dvignjena minimalna vrednost namenskega premoženja, ki ga mora javnemu skladu zagotoviti ustanovitelj. Kljub temu, da je javni sklad nepridobitna organizacija, mora ohranjati vrednost namenskega premoženja. Zakon neposredno določa tudi način in vire pokrivanja primanjkljaja javnega sklada in uporabo presežka prihodkov nad odhodki ter sredstev za delo javnega sklada. Za razliko od prvotnega zakona se sredstva za delo javnega sklada načeloma zagotavljajo iz presežka prihodkov nad odhodki. Če ti ne zadostujejo, pa jih mora ustanovitelj zagotoviti bodisi iz svojega proračuna bodisi iz namenskega premoženja javnega skl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kon v 53. členu predvideva naslednje možnosti za uskladitev  organiziranosti javnih skladov:</w:t>
      </w:r>
    </w:p>
    <w:p>
      <w:pPr>
        <w:pStyle w:val="Normal"/>
        <w:numPr>
          <w:ilvl w:val="0"/>
          <w:numId w:val="1"/>
        </w:numPr>
        <w:jc w:val="both"/>
        <w:rPr>
          <w:rFonts w:ascii="Arial" w:hAnsi="Arial" w:cs="Arial"/>
          <w:sz w:val="22"/>
          <w:szCs w:val="22"/>
        </w:rPr>
      </w:pPr>
      <w:r>
        <w:rPr>
          <w:rFonts w:cs="Arial" w:ascii="Arial" w:hAnsi="Arial"/>
          <w:b/>
          <w:sz w:val="22"/>
          <w:szCs w:val="22"/>
        </w:rPr>
        <w:t xml:space="preserve">dokapitalizacijo </w:t>
      </w:r>
      <w:r>
        <w:rPr>
          <w:rFonts w:cs="Arial" w:ascii="Arial" w:hAnsi="Arial"/>
          <w:sz w:val="22"/>
          <w:szCs w:val="22"/>
        </w:rPr>
        <w:t>obstoječega javnega sklada, v kolikor ne razpolaga z zahtevanim kapitalom;</w:t>
      </w:r>
    </w:p>
    <w:p>
      <w:pPr>
        <w:pStyle w:val="Normal"/>
        <w:numPr>
          <w:ilvl w:val="0"/>
          <w:numId w:val="1"/>
        </w:numPr>
        <w:jc w:val="both"/>
        <w:rPr>
          <w:rFonts w:ascii="Arial" w:hAnsi="Arial" w:cs="Arial"/>
          <w:sz w:val="22"/>
          <w:szCs w:val="22"/>
        </w:rPr>
      </w:pPr>
      <w:r>
        <w:rPr>
          <w:rFonts w:cs="Arial" w:ascii="Arial" w:hAnsi="Arial"/>
          <w:sz w:val="22"/>
          <w:szCs w:val="22"/>
        </w:rPr>
        <w:t xml:space="preserve">javni sklad se v enem letu od uveljavitve zakona, </w:t>
      </w:r>
      <w:r>
        <w:rPr>
          <w:rFonts w:cs="Arial" w:ascii="Arial" w:hAnsi="Arial"/>
          <w:b/>
          <w:sz w:val="22"/>
          <w:szCs w:val="22"/>
        </w:rPr>
        <w:t>pripoji</w:t>
      </w:r>
      <w:r>
        <w:rPr>
          <w:rFonts w:cs="Arial" w:ascii="Arial" w:hAnsi="Arial"/>
          <w:sz w:val="22"/>
          <w:szCs w:val="22"/>
        </w:rPr>
        <w:t xml:space="preserve"> </w:t>
      </w:r>
      <w:r>
        <w:rPr>
          <w:rFonts w:cs="Arial" w:ascii="Arial" w:hAnsi="Arial"/>
          <w:b/>
          <w:sz w:val="22"/>
          <w:szCs w:val="22"/>
        </w:rPr>
        <w:t>drugi pravni osebi javnega prava,</w:t>
      </w:r>
      <w:r>
        <w:rPr>
          <w:rFonts w:cs="Arial" w:ascii="Arial" w:hAnsi="Arial"/>
          <w:sz w:val="22"/>
          <w:szCs w:val="22"/>
        </w:rPr>
        <w:t xml:space="preserve"> na podlagi sklepa ustanovitelja;</w:t>
      </w:r>
    </w:p>
    <w:p>
      <w:pPr>
        <w:pStyle w:val="Normal"/>
        <w:numPr>
          <w:ilvl w:val="0"/>
          <w:numId w:val="1"/>
        </w:numPr>
        <w:jc w:val="both"/>
        <w:rPr>
          <w:rFonts w:ascii="Arial" w:hAnsi="Arial" w:cs="Arial"/>
          <w:sz w:val="22"/>
          <w:szCs w:val="22"/>
        </w:rPr>
      </w:pPr>
      <w:r>
        <w:rPr>
          <w:rFonts w:cs="Arial" w:ascii="Arial" w:hAnsi="Arial"/>
          <w:sz w:val="22"/>
          <w:szCs w:val="22"/>
        </w:rPr>
        <w:t xml:space="preserve">javni sklad se v roku enega leta </w:t>
      </w:r>
      <w:r>
        <w:rPr>
          <w:rFonts w:cs="Arial" w:ascii="Arial" w:hAnsi="Arial"/>
          <w:b/>
          <w:sz w:val="22"/>
          <w:szCs w:val="22"/>
        </w:rPr>
        <w:t>preoblikuje v javni zavod, javno agencijo ali ustanovo,</w:t>
      </w:r>
      <w:r>
        <w:rPr>
          <w:rFonts w:cs="Arial" w:ascii="Arial" w:hAnsi="Arial"/>
          <w:sz w:val="22"/>
          <w:szCs w:val="22"/>
        </w:rPr>
        <w:t xml:space="preserve"> če izpolnjuje zakonske pogoje, ki urejajo posamezno statusno obliko, na podlagi sklepa ustanovitelja;</w:t>
      </w:r>
    </w:p>
    <w:p>
      <w:pPr>
        <w:pStyle w:val="Normal"/>
        <w:numPr>
          <w:ilvl w:val="0"/>
          <w:numId w:val="1"/>
        </w:numPr>
        <w:jc w:val="both"/>
        <w:rPr/>
      </w:pPr>
      <w:r>
        <w:rPr>
          <w:rFonts w:cs="Arial" w:ascii="Arial" w:hAnsi="Arial"/>
          <w:sz w:val="22"/>
          <w:szCs w:val="22"/>
        </w:rPr>
        <w:t xml:space="preserve">ustanovitelj lahko v roku enega leta od uveljavitve zakona sprejme </w:t>
      </w:r>
      <w:r>
        <w:rPr>
          <w:rFonts w:cs="Arial" w:ascii="Arial" w:hAnsi="Arial"/>
          <w:b/>
          <w:sz w:val="22"/>
          <w:szCs w:val="22"/>
        </w:rPr>
        <w:t>sklep</w:t>
      </w:r>
      <w:r>
        <w:rPr>
          <w:rFonts w:cs="Arial" w:ascii="Arial" w:hAnsi="Arial"/>
          <w:sz w:val="22"/>
          <w:szCs w:val="22"/>
        </w:rPr>
        <w:t xml:space="preserve">, da bo ta javni sklad </w:t>
      </w:r>
      <w:r>
        <w:rPr>
          <w:rFonts w:cs="Arial" w:ascii="Arial" w:hAnsi="Arial"/>
          <w:b/>
          <w:sz w:val="22"/>
          <w:szCs w:val="22"/>
        </w:rPr>
        <w:t>združil s sorodnimi občinskimi skladi na nivoju pokrajine</w:t>
      </w:r>
      <w:r>
        <w:rPr>
          <w:rFonts w:cs="Arial" w:ascii="Arial" w:hAnsi="Arial"/>
          <w:sz w:val="22"/>
          <w:szCs w:val="22"/>
        </w:rPr>
        <w:t>. V tem primeru JS nadaljuje z delom ne glede na višino njegovega kapitala. Rok za uskladitev z zakonom pa začne teči z dnem ustanovitve pokraj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ustanovitelj javnega sklada ne dokapitalizira ali sprejme akta o pripojitvi oz. preoblikovanju javnega sklada oziroma sklepa o združitvi občinskih skladov najkasneje do 12.8.2009, sodišče izvede postopek likvidacije javnega sklada po uradni dolž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bilančnih podatkov izhaja, da je vrednost namenskega premoženja sklada, na dan 31.12.2008, cca. 57% potrebnega kapitala. Ker verjetno ni realnih možnosti, da bi občine sklad dokapitalizirale, bo potrebna uskladitev organiziranosti Sklada, skladno z eno od preostalih možnosti. Po proučitvi razpoložljivih variant, se kaže kot sprejemljiva in za Javni sklad malega gospodarstva Goriške trenutno najbolj primerna rešitev - združitev s sorodnimi občinskimi skladi na nivoju pokrajine (prehodno obdobje), ki omogoča dokončno odločitev na podlagi že izoblikovanih/definiranih dejstev (Zakon o ustanovitvi pokrajin). Rešitev nudi največ manevrskega prostora za končno izbiro, saj se odmika v prihodnje obdobje, ko bodo že znane zakonske rešitve povezane z ustanovitvijo  pokrajine.  Glede na to, da danes okoliščine še niso povsem jasne, kaj bi bilo v prihodnje za sklad ter ustanovitelje najbolj primerno, ta možnost dopušča daljši časovni rok reorganizacije, ob nespremenjeni sedanji organiziranosti, kar omogoča, da se Sklad takoj angažira na  novih razpisih. Istočasno pa ohranja dovolj velike možnosti, da Sklad tudi naknadno še spremeni odločitev o izbiri organizacijske oblike, v kolikor se pokaže sedanja izbira v prihodnje neustrezna ( morebitna nova dejstva v vsebini pokrajine). V tem primeru se Sklad lahko kasneje še vedno odloči tudi za javni zavod ali pripojitev k drugi pravni osebi javnega prava. V kolikor se Sklad odloči za javni zavod ali ustanovo ali agencijo je časovno vprašljiva izvedba novega razpisa, saj so ustanovitveni postopki  nove pravne osebe dolgotrajni, še posebej, ker gre za usklajevanje med večjim številom občin(novi akti, organi, soglasje ministrstev, občinski sveti). Ob predpostavki, da je končna oblika združitev na nivoju pokrajine, pa je zavod ali ustanova ali agencija samo začasna oblika in kot taka, z vidika stroškov in dodatnega angažiranja nepotrebna. Prav tako tudi ukinitev Sklada in finančnih spodbud v časih, ko celo na nivoju države in v svetu potekajo aktivnosti, za oživitev gospodarstva iz gospodarske krize, ni najbolj umestna in bi gotovo povzročila precej negodovanja s strani podjetij.</w:t>
      </w:r>
    </w:p>
    <w:p>
      <w:pPr>
        <w:pStyle w:val="Normal"/>
        <w:rPr>
          <w:rFonts w:ascii="Arial" w:hAnsi="Arial" w:cs="Arial"/>
          <w:sz w:val="22"/>
          <w:szCs w:val="22"/>
        </w:rPr>
      </w:pPr>
      <w:r>
        <w:rPr>
          <w:rFonts w:cs="Arial" w:ascii="Arial" w:hAnsi="Arial"/>
          <w:sz w:val="22"/>
          <w:szCs w:val="22"/>
        </w:rPr>
        <w:t>Problematiko je na zadnjih dveh sejah obravnaval tudi Nadzorni svet Sklada in predlagal, da se Sklad združi s sorodnimi občinskimi skladi na nivoju pokraj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bčinskemu svetu  Občine Renče-Vogrsko predlagam, da predloženi sklep obravnava in sprejm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pravili :</w:t>
      </w:r>
    </w:p>
    <w:p>
      <w:pPr>
        <w:pStyle w:val="Normal"/>
        <w:rPr/>
      </w:pPr>
      <w:r>
        <w:rPr>
          <w:rFonts w:cs="Arial" w:ascii="Arial" w:hAnsi="Arial"/>
          <w:sz w:val="22"/>
          <w:szCs w:val="22"/>
        </w:rPr>
        <w:t xml:space="preserve">- Vida Štucin,                                                                                               Aleš Bucik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d. direktorice Sklada                                                                                  Župan</w:t>
      </w:r>
    </w:p>
    <w:p>
      <w:pPr>
        <w:pStyle w:val="Normal"/>
        <w:rPr>
          <w:rFonts w:ascii="Arial" w:hAnsi="Arial" w:cs="Arial"/>
          <w:sz w:val="22"/>
          <w:szCs w:val="22"/>
        </w:rPr>
      </w:pPr>
      <w:r>
        <w:rPr>
          <w:rFonts w:cs="Arial" w:ascii="Arial" w:hAnsi="Arial"/>
          <w:sz w:val="22"/>
          <w:szCs w:val="22"/>
        </w:rPr>
        <w:t xml:space="preserve">- Alda Lozar, svetoval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6:00Z</dcterms:created>
  <dc:creator>MESTNA OBČINA</dc:creator>
  <dc:description/>
  <cp:keywords/>
  <dc:language>en-US</dc:language>
  <cp:lastModifiedBy> </cp:lastModifiedBy>
  <cp:lastPrinted>2009-05-25T11:11:00Z</cp:lastPrinted>
  <dcterms:modified xsi:type="dcterms:W3CDTF">2009-10-13T12:46:00Z</dcterms:modified>
  <cp:revision>2</cp:revision>
  <dc:subject/>
  <dc:title>Na podlagi 3</dc:title>
</cp:coreProperties>
</file>