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VREDNOSTI TOČKE ZA IZRAČUN NADOMESTILA ZA UPORABO STAVBNEGA ZEMLJIŠČ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len Odloka o nadomestilu za uporabo stavbnega zemljišča na območju Občine Renče-Vogrsko (Uradne objave v občinskem glasilu, št. 5/08, 9/09 in 11/11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člen Odloka o nadomestilu za uporabo stavbnega zemljišča na območju Občine Renče-Vogrsko</w:t>
      </w:r>
      <w:r>
        <w:rPr>
          <w:rFonts w:cs="Arial" w:ascii="Arial" w:hAnsi="Arial"/>
          <w:sz w:val="22"/>
          <w:szCs w:val="22"/>
          <w:lang w:eastAsia="en-US"/>
        </w:rPr>
        <w:t xml:space="preserve"> navaja, da se vrednost točke za izračun nadomestila za vsako naslednje leto  določi tako, da se veljavna vrednost točke valorizira z indeksom povečanja cen življenjskih potrebščin za obdobje prvih devet mesecev tekočega l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sakoletno vrednost točke določi Občinski svet s posebnim sklepo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ODLO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podatkov Statističnega urada Republike Slovenije znaša rast cen življenjskih potrebščin v prvih devetih mesecih tega leta 2 odsto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točke v letu 2013 je znašala 0,004844 EUR, nova vrednost točke, ki bo veljala v letu 2014 tako znaša 0,004941 EU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i prihodek iz naslova  nadomestila za uporabo stavbnih zemljišč naj bi se tako povečal za 2 odsto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Las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alec za okolje in pros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Statuta Občine Renče-Vogrsko (Uradni list RS, št. 22/12 – uradno prečiščeno besedilo) in 12. člena Odloka o nadomestilu za uporabo stavbnega zemljišča na območju Občine Renče-Vogrsko (Uradne objave v občinskem glasilu, št. 5/08, 9/09 in 11/11) je občinski svet Občine Renče-Vogrsko na _______ seji dne _____ sprej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 K L E P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točke za izračun nadomestila za uporabo stavbnega zemljišča na območju Občine Renče-Vogrsko za leto 2014 se določi v višini 0,00494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začne veljati naslednji dan po objavi v Uradnih objavah v občinskem glasilu, uporablja pa se od 1. 1. 2014 dal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  <w:lang w:val="de-DE"/>
      </w:rPr>
    </w:pPr>
    <w:r>
      <w:rPr>
        <w:sz w:val="16"/>
        <w:lang w:val="de-DE"/>
      </w:rPr>
      <w:t xml:space="preserve">OBR RE-VO 06- Priprava </w:t>
    </w:r>
    <w:r>
      <w:rPr>
        <w:sz w:val="16"/>
      </w:rPr>
      <w:t>gradiva</w:t>
    </w:r>
    <w:r>
      <w:rPr>
        <w:sz w:val="16"/>
        <w:lang w:val="de-DE"/>
      </w:rPr>
      <w:t xml:space="preserve"> za OS                    </w:t>
    </w:r>
    <w:r>
      <w:rPr>
        <w:lang w:val="de-DE"/>
      </w:rPr>
      <w:t xml:space="preserve"> </w:t>
    </w:r>
    <w:r>
      <w:rPr>
        <w:sz w:val="16"/>
        <w:lang w:val="de-DE"/>
      </w:rPr>
      <w:t xml:space="preserve">                   Izdaja 1 * 3.10.2011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3. redna seja</w:t>
      <w:tab/>
      <w:tab/>
      <w:t>8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9:00Z</dcterms:created>
  <dc:creator>Nataša Gorkič</dc:creator>
  <dc:description/>
  <cp:keywords/>
  <dc:language>en-US</dc:language>
  <cp:lastModifiedBy>Beti Čufer</cp:lastModifiedBy>
  <dcterms:modified xsi:type="dcterms:W3CDTF">2013-12-11T08:29:00Z</dcterms:modified>
  <cp:revision>6</cp:revision>
  <dc:subject/>
  <dc:title>OBČINA RENČE-VOGRSKO</dc:title>
</cp:coreProperties>
</file>