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kovica, 07. 10. 20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 A B I L 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25. člena Statuta Občine Renče-Vogrsko (Uradni list RS, št. 7/07 in 1/09) in 19. člena Poslovnika občinskega sveta Občine Renče-Vogrsko (Uradni list RS, št. 14/07 in Uradne objave v občinskem glasilu št. 18/08) sklicujem</w:t>
      </w:r>
      <w:r>
        <w:rPr>
          <w:rFonts w:cs="Arial" w:ascii="Arial" w:hAnsi="Arial"/>
          <w:b/>
          <w:sz w:val="22"/>
          <w:szCs w:val="22"/>
        </w:rPr>
        <w:t xml:space="preserve"> 22. redno sejo Občinskega sveta Občine Renče-Vogrsko</w:t>
      </w:r>
      <w:r>
        <w:rPr>
          <w:rFonts w:cs="Arial" w:ascii="Arial" w:hAnsi="Arial"/>
          <w:sz w:val="22"/>
          <w:szCs w:val="22"/>
        </w:rPr>
        <w:t xml:space="preserve">, ki bo </w:t>
      </w:r>
      <w:r>
        <w:rPr>
          <w:rFonts w:cs="Arial" w:ascii="Arial" w:hAnsi="Arial"/>
          <w:b/>
          <w:sz w:val="22"/>
          <w:szCs w:val="22"/>
        </w:rPr>
        <w:t>v četrtek, 15. oktobra ob 17. uri v sejni sobi Občine Renče-Vogrsk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dnevnega re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vnava in sprejem dnevnega red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21. redne seje z dne 16. 6. 2009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ilo župana, odgovori na pobude in vprašanja in pregled sklepov prejšnje sej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prašanja in pobude svetnikov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tna vprašanja, volitve in imenovanja: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sklepa o prenehanju mandata svetniku </w:t>
      </w:r>
      <w:r>
        <w:rPr>
          <w:rFonts w:cs="Arial" w:ascii="Arial" w:hAnsi="Arial"/>
          <w:i/>
          <w:sz w:val="18"/>
          <w:szCs w:val="18"/>
        </w:rPr>
        <w:t>(poročevalec: Nataša Gorkič Barle)</w:t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Odloka o gospodarskih javnih službah v Občini Renče-Vogrsko – 2. obravnava </w:t>
      </w:r>
      <w:r>
        <w:rPr>
          <w:rFonts w:cs="Arial" w:ascii="Arial" w:hAnsi="Arial"/>
          <w:i/>
          <w:sz w:val="18"/>
          <w:szCs w:val="18"/>
        </w:rPr>
        <w:t>(poročevalec: Negovan Božič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Odloka o občinskih javnih cestah – 2. obravnava </w:t>
      </w:r>
      <w:r>
        <w:rPr>
          <w:rFonts w:cs="Arial" w:ascii="Arial" w:hAnsi="Arial"/>
          <w:i/>
          <w:sz w:val="18"/>
          <w:szCs w:val="18"/>
        </w:rPr>
        <w:t>(poročevalec: Negovan Božič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Odloka o ustanovitvi režijskega obrata – 1. obravnava </w:t>
      </w:r>
      <w:r>
        <w:rPr>
          <w:rFonts w:cs="Arial" w:ascii="Arial" w:hAnsi="Arial"/>
          <w:i/>
          <w:sz w:val="18"/>
          <w:szCs w:val="18"/>
        </w:rPr>
        <w:t>(poročevalec: Nataša Gorkič Barle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dlog sklepa o sprejemu poročila o izvrševanju proračuna Občine Renče-Vogrsko za leto 2009 v obdobju 1. 1. do 30. 6. 2009 </w:t>
      </w:r>
      <w:r>
        <w:rPr>
          <w:rFonts w:cs="Arial" w:ascii="Arial" w:hAnsi="Arial"/>
          <w:i/>
          <w:sz w:val="18"/>
          <w:szCs w:val="18"/>
        </w:rPr>
        <w:t>(poročevalec: Beti Čufer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edlog dopolnitve letnega načrta pridobivanja stvarnega premoženja Občine Renče-Vogrsko za leto 2009 </w:t>
      </w:r>
      <w:r>
        <w:rPr>
          <w:rFonts w:cs="Arial" w:ascii="Arial" w:hAnsi="Arial"/>
          <w:i/>
          <w:sz w:val="18"/>
          <w:szCs w:val="18"/>
        </w:rPr>
        <w:t>(poročevalec: Nataša Gorkič Barle)</w:t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dlog Sklepa o potrditvi pogodbe o uskladitvi ZK stanja z dejanskim </w:t>
      </w:r>
      <w:r>
        <w:rPr>
          <w:rFonts w:cs="Arial" w:ascii="Arial" w:hAnsi="Arial"/>
          <w:i/>
          <w:sz w:val="18"/>
          <w:szCs w:val="18"/>
        </w:rPr>
        <w:t>(poročevalec: Nataša Gorkič Barle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sklepa </w:t>
      </w:r>
      <w:r>
        <w:rPr>
          <w:rFonts w:cs="Arial" w:ascii="Arial" w:hAnsi="Arial"/>
          <w:smallCaps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</w:rPr>
        <w:t xml:space="preserve">cenah programov vrtca in dodatnih subvencijah k plačilom programov vrtca v Občini Renče-Vogrsko </w:t>
      </w:r>
      <w:r>
        <w:rPr>
          <w:rFonts w:cs="Arial" w:ascii="Arial" w:hAnsi="Arial"/>
          <w:i/>
          <w:sz w:val="18"/>
          <w:szCs w:val="18"/>
        </w:rPr>
        <w:t>(poročevalec: Vladimira Gal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sklepa o podaji soglasja k organizaciji števila oddelkov in sistemizaciji delovnih mest v vrtcu pri OŠ Lucijana Bratkoviča Bratuša Renče </w:t>
      </w:r>
      <w:r>
        <w:rPr>
          <w:rFonts w:cs="Arial" w:ascii="Arial" w:hAnsi="Arial"/>
          <w:i/>
          <w:sz w:val="18"/>
          <w:szCs w:val="18"/>
        </w:rPr>
        <w:t>(poročevalec: Vladimira Gal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sklepa o podaji soglasja k sofinanciranju zaposlitve športnega pedagoga in pomočnika ravnatelja v OŠ Lucijana Bratkoviča Bratuša Renče </w:t>
      </w:r>
      <w:r>
        <w:rPr>
          <w:rFonts w:cs="Arial" w:ascii="Arial" w:hAnsi="Arial"/>
          <w:i/>
          <w:sz w:val="18"/>
          <w:szCs w:val="18"/>
        </w:rPr>
        <w:t>(poročevalec: Vladimira Gal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dlog sklepa o podaji soglasja k sofinanciranju investicije v izgradnjo MIC v Novi Goric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očilo o inšpekcijskem pregledu javnega razpisa za dodelitev sredstev programom društev s področja športa Inšpektorata RS za šolstvo in šport </w:t>
      </w:r>
      <w:r>
        <w:rPr>
          <w:rFonts w:cs="Arial" w:ascii="Arial" w:hAnsi="Arial"/>
          <w:i/>
          <w:sz w:val="18"/>
          <w:szCs w:val="18"/>
        </w:rPr>
        <w:t>(poročevalec: Radovan Rusjan in Vladimira Gal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jo so vabljeni: poročevalci, člani občinskega sveta, člani nadzornega odbora, občinska uprava in  medi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Občina Renče-Vogrsk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leš Bucik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Župa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22034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973455"/>
          <wp:effectExtent l="0" t="0" r="0" b="0"/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973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before="0" w:after="300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extBodyIndent">
    <w:name w:val="Body Text Indent"/>
    <w:basedOn w:val="Normal"/>
    <w:pPr>
      <w:ind w:left="709" w:hanging="0"/>
    </w:pPr>
    <w:rPr>
      <w:color w:val="00000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52:00Z</dcterms:created>
  <dc:creator>Nataša Gorkič</dc:creator>
  <dc:description/>
  <cp:keywords/>
  <dc:language>en-US</dc:language>
  <cp:lastModifiedBy> </cp:lastModifiedBy>
  <cp:lastPrinted>2009-09-24T09:51:00Z</cp:lastPrinted>
  <dcterms:modified xsi:type="dcterms:W3CDTF">2009-10-13T09:52:00Z</dcterms:modified>
  <cp:revision>2</cp:revision>
  <dc:subject/>
  <dc:title>Občina Renče-Vogrsko</dc:title>
</cp:coreProperties>
</file>