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isnik 5. dopisne seje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12. 2015 – 14. 12. 201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nujnosti in hitre izpeljave seje Občinskega sveta so občinski svetniki Občine Renče-Vogrsko v času od 11. 12. 2015 do 14. 12. 2015 do 12. ur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ovali o naslednjem sklepu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»1. čle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 kandidatko za sodnika porotnika pri Okrožnem sodišču v Novi Gorici se predlaga go. Nado Bolc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 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«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id glasov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15 občinskih svetnikov Občine Renče-Vogrsko je občinska uprava prejela 13 glasovnic, in sice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svetnikov je glasovalo Z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svetnikov je glasovalo PRO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ep ni bil spreje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ovnice so priložene zapisniku kot priloga. 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00703-11/2015-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ovica, 14. 12. 201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eš Bucik l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4:00Z</dcterms:created>
  <dc:creator>Vladimira Gal</dc:creator>
  <dc:description/>
  <cp:keywords/>
  <dc:language>en-US</dc:language>
  <cp:lastModifiedBy>Nataša Gorkič Barle</cp:lastModifiedBy>
  <cp:lastPrinted>2015-12-14T13:24:00Z</cp:lastPrinted>
  <dcterms:modified xsi:type="dcterms:W3CDTF">2015-12-14T15:58:00Z</dcterms:modified>
  <cp:revision>5</cp:revision>
  <dc:subject/>
  <dc:title>OBČINA RENČE-VOGRSKO</dc:title>
</cp:coreProperties>
</file>