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0703-3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ovica, 4. 5.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A B I L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5. člena Statuta Občine Renče-Vogrsko (Uradni list RS, št. 7/07 in 1/09) in 19. člena Poslovnika občinskega sveta Občine Renče-Vogrsko (Uradni list RS, št. 14/07 in Uradne objave v občinskem glasilu št. 18/08) sklicujem</w:t>
      </w:r>
      <w:r>
        <w:rPr>
          <w:rFonts w:cs="Arial" w:ascii="Arial" w:hAnsi="Arial"/>
          <w:b/>
          <w:sz w:val="22"/>
          <w:szCs w:val="22"/>
        </w:rPr>
        <w:t xml:space="preserve"> 6. redno sejo Občinskega sveta Občine Renče-Vogrsko</w:t>
      </w:r>
      <w:r>
        <w:rPr>
          <w:rFonts w:cs="Arial" w:ascii="Arial" w:hAnsi="Arial"/>
          <w:sz w:val="22"/>
          <w:szCs w:val="22"/>
        </w:rPr>
        <w:t xml:space="preserve">, ki bo </w:t>
      </w:r>
      <w:r>
        <w:rPr>
          <w:rFonts w:cs="Arial" w:ascii="Arial" w:hAnsi="Arial"/>
          <w:b/>
          <w:sz w:val="22"/>
          <w:szCs w:val="22"/>
        </w:rPr>
        <w:t>v četrtek, 12. maja 2011, ob 17.00 uri v dvorani Zorana Mušiča v kulturnem domu v Bukovic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dlog dnevnega red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5. redne seje z dne 10. 3. 20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vnava in sprejem dnevnega red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dstavitev stanja na trgu dela v Goriški regiji </w:t>
      </w:r>
      <w:r>
        <w:rPr>
          <w:rFonts w:cs="Arial" w:ascii="Arial" w:hAnsi="Arial"/>
          <w:i/>
          <w:sz w:val="20"/>
          <w:szCs w:val="20"/>
        </w:rPr>
        <w:t>(Poročevalka: ga. Lučila Hvala, Zavod RS za zaposlovanj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tavitev projekta Most med temo in svetlobo </w:t>
      </w:r>
      <w:r>
        <w:rPr>
          <w:rFonts w:cs="Arial" w:ascii="Arial" w:hAnsi="Arial"/>
          <w:i/>
          <w:sz w:val="20"/>
          <w:szCs w:val="20"/>
        </w:rPr>
        <w:t>(Poročevalki: ga. Nada Uršič Debeljak in ga. Ksenija Petek, Ljudska univerza Nova Gori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župana, odgovori na pobude in vprašanja in pregled sklepov prejšnje se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prašanja in pobude svetnikov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datna vprašanja, volitve in imenovanja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klep o imenovanju predstavnika Občine Renče-Vogrsko v nadzorni svet JSMGG </w:t>
      </w:r>
      <w:r>
        <w:rPr>
          <w:rFonts w:cs="Arial" w:ascii="Arial" w:hAnsi="Arial"/>
          <w:i/>
          <w:color w:val="000000"/>
          <w:sz w:val="20"/>
          <w:szCs w:val="20"/>
        </w:rPr>
        <w:t>(Poročevalec: g. Silvester Vončina, predsednik Komisije za mandatna vprašanja, volitve in imenovanja)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lok o zaključnem računu proračuna Občine Renče-Vogrsko za leto 2010 – hitri postopek </w:t>
      </w:r>
      <w:r>
        <w:rPr>
          <w:rFonts w:cs="Arial" w:ascii="Arial" w:hAnsi="Arial"/>
          <w:i/>
          <w:color w:val="000000"/>
          <w:sz w:val="20"/>
          <w:szCs w:val="20"/>
        </w:rPr>
        <w:t>(Poročevalec: ga. Beti Čufer, Direktorica občinske uprave)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lok o oglaševanju – 1. obravnava </w:t>
      </w:r>
      <w:r>
        <w:rPr>
          <w:rFonts w:cs="Arial" w:ascii="Arial" w:hAnsi="Arial"/>
          <w:i/>
          <w:color w:val="000000"/>
          <w:sz w:val="20"/>
          <w:szCs w:val="20"/>
        </w:rPr>
        <w:t>(Poročevalec: g. Negovan Božič, Višji svetovalec za infrastrukturo in GJS)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lok o občinskih taksah – 1. obravnava </w:t>
      </w:r>
      <w:r>
        <w:rPr>
          <w:rFonts w:cs="Arial" w:ascii="Arial" w:hAnsi="Arial"/>
          <w:i/>
          <w:color w:val="000000"/>
          <w:sz w:val="20"/>
          <w:szCs w:val="20"/>
        </w:rPr>
        <w:t>(Poročevalec: g. Negovan Božič, Višji svetovalec za infrastrukturo in GJS)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stavitev predizvedbene študije "Spodnja Vipavska dolina - kako naj postane slovenski vrt in turistična destinacija?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oročevalec: ga. dr. Tanja Urbančič, Univerza v Novi Gorici in ga. dr. Nikita Fajt, članica PRS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jo so vabljeni: člani občinskega sveta, poročevalci, občinska uprava in medi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eš Bucik l. 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</w:rPr>
        <w:t>Žup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034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345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>
      <w:rFonts w:ascii="Symbol" w:hAnsi="Symbol" w:cs="Symbol"/>
      <w:i w:val="false"/>
      <w:color w:val="00000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  <w:color w:val="00000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entury Gothic" w:hAnsi="Century Gothic" w:cs="Arial"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30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color w:val="00000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t">
    <w:name w:val="esegment_t"/>
    <w:basedOn w:val="Normal"/>
    <w:qFormat/>
    <w:pPr>
      <w:spacing w:lineRule="atLeast" w:line="360" w:before="0" w:after="168"/>
      <w:jc w:val="center"/>
    </w:pPr>
    <w:rPr>
      <w:b/>
      <w:bCs/>
      <w:color w:val="6B7E9D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04:00Z</dcterms:created>
  <dc:creator>Nataša Gorkič Barle</dc:creator>
  <dc:description/>
  <cp:keywords/>
  <dc:language>en-US</dc:language>
  <cp:lastModifiedBy>Nataša Gorkič</cp:lastModifiedBy>
  <cp:lastPrinted>2011-05-03T16:43:00Z</cp:lastPrinted>
  <dcterms:modified xsi:type="dcterms:W3CDTF">2011-05-04T13:36:00Z</dcterms:modified>
  <cp:revision>58</cp:revision>
  <dc:subject/>
  <dc:title>Občina Renče-Vogrsko</dc:title>
</cp:coreProperties>
</file>