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KLEP O IMENOVANJ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STAVNIKA OBČINE RENČE-VOGRSKO V NADZORNI SVET JAVNEGA SKLADA MALEGA GOSPODARSTVA GORIŠK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člen Odloka o ustanovitvi Javnega sklada malega gospodarstva Goriške (Uradne objave, št. 14/03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7/07 in 1/09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določbami Zakona o javnih skladih (Uradni list RS, št. 77/2008) ima vsaka občina soustanoviteljica javnega sklada pravico, ne pa tudi dolžnost, da imenuje v nadzorni svet  javnega sklada enega čla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edanjim članom nadzornega sveta Javnega sklada malega gospodarstva Goriške je potekel štiriletni mandat, kar pomeni, da morajo občine soustanoviteljice oziroma njihovi občinski sveti imenovati nove član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Renče-Vogrsko doslej ni imela svojega predstavnika v nadzornem svetu Javnega sklada malega gospodarstva Goriške. S potrditvijo tega sklepa na občinskem svetu pa bo imela v nadzornem svetu enega predstavnik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 nima finančnih ali drugih posled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 Gorkič Bar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alka za pravn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sklep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7. člena Odloka o ustanovitvi Javnega sklada malega gospodarstva Goriške (Uradne objave, št. 14/03) in 18. člena Statuta Občine Renče-Vogrsko (Uradni list RS, št. 7/07 in 1/09) je občinski svet Občine Renče-Vogrsko na ___ redni seji dne______, spre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menovanju predstavnika Občine Renče-Vogrsk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nadzorni svet Javnega sklada malega gospodarstva Goriš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zorni svet Javnega sklada malega gospodarstva Goriške se kot predstavnika Občine Renče-Vogrsko imenuje Viktor Trojer, Arčoni 7, 5292 Ren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6. redna seja</w:t>
      <w:tab/>
      <w:tab/>
      <w:t>6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5:00Z</dcterms:created>
  <dc:creator>Nataša Gorkič Barle</dc:creator>
  <dc:description/>
  <cp:keywords/>
  <dc:language>en-US</dc:language>
  <cp:lastModifiedBy>Nataša Gorkič</cp:lastModifiedBy>
  <dcterms:modified xsi:type="dcterms:W3CDTF">2011-05-03T15:32:00Z</dcterms:modified>
  <cp:revision>5</cp:revision>
  <dc:subject/>
  <dc:title>OBČINA RENČE-VOGRSKO</dc:title>
</cp:coreProperties>
</file>