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pPr>
      <w:r>
        <w:rPr>
          <w:rFonts w:cs="Arial" w:ascii="Arial" w:hAnsi="Arial"/>
          <w:b/>
          <w:sz w:val="20"/>
          <w:szCs w:val="20"/>
        </w:rPr>
        <w:t>OBČINSKI SVET</w:t>
        <w:tab/>
        <w:tab/>
        <w:tab/>
        <w:tab/>
        <w:tab/>
        <w:tab/>
        <w:t xml:space="preserve">                           PRVA</w:t>
      </w:r>
      <w:r>
        <w:rPr>
          <w:rFonts w:cs="Arial" w:ascii="Arial" w:hAnsi="Arial"/>
          <w:b/>
          <w:color w:val="000000"/>
          <w:sz w:val="20"/>
          <w:szCs w:val="20"/>
        </w:rPr>
        <w:t xml:space="preserve"> OBRAVNAVA</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i/>
          <w:i/>
          <w:sz w:val="22"/>
          <w:szCs w:val="22"/>
          <w:u w:val="single"/>
        </w:rPr>
      </w:pPr>
      <w:r>
        <w:rPr>
          <w:rFonts w:cs="Arial" w:ascii="Arial" w:hAnsi="Arial"/>
          <w:i/>
          <w:sz w:val="22"/>
          <w:szCs w:val="22"/>
          <w:u w:val="single"/>
        </w:rPr>
        <w:t>NASL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 xml:space="preserve">ODLOK O PORABI KONCESIJSKE DAJATVE ZA TRAJNOSTNO GOSPODARJENJE Z DIVJADJO V OBČINI RENČE - VOGRSKO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29. člen Zakona o divjadi in lovstvu (Uradni list RS, št. 16/04, 120/06-Odl.US in 17/08), </w:t>
      </w:r>
    </w:p>
    <w:p>
      <w:pPr>
        <w:pStyle w:val="Normal"/>
        <w:numPr>
          <w:ilvl w:val="0"/>
          <w:numId w:val="2"/>
        </w:numPr>
        <w:rPr/>
      </w:pPr>
      <w:r>
        <w:rPr>
          <w:rFonts w:cs="Arial" w:ascii="Arial" w:hAnsi="Arial"/>
          <w:sz w:val="22"/>
          <w:szCs w:val="22"/>
        </w:rPr>
        <w:t>18. člen Statuta Občine Renče-Vogrsko (Uradni list RS, št. 7/07 in 1/09)</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š Bucik,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V letu 2009 je Ministrstvo za kmetijstvo, gozdarstvo in prehrano (v nadaljevanju: MKGP) na podlagi 24. člena Zakona o divjadi in lovstvu (Uradni list RS, št. 16/04, 120/06 - Odl. US in 17/08, v nadaljevanju: ZDLov) z lovskimi družinami sklenilo koncesijske pogodbe za trajnostno gospodarjenje z divjadjo v Republiki Sloveniji. V skladu z 29. členom ZDLov predstavlja 50 % koncesijske dajatve iz teh razmerij prihodek proračuna Republike Slovenije, 50 % pa prihodek proračuna občine. Posamezna občina prejme sorazmerni delež pripadajoče koncesijske dajatve  glede na lovno površino lovišča, ki v tej občini leži. 6. odstavek 29. člena ZDLov določa, da se sredstva pridobljena iz navedene koncesijske dajatve v proračunu občine izkazujejo kot namenski prejemki in porabljajo kot namenski izdatki za izvajanje ukrepov varstva in vlaganj v naravne vire. Občina opredeli podrobnejše pogoje, namen in način porabe teh sredstev z odlok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sprejetjem pričujočega odloka bo zadoščeno zakonskemu pogoju iz 29. člena ZDLov. Sredstva zbrana iz koncesije se bodo porabljala kot namenski izdatki za izvajanje </w:t>
      </w:r>
      <w:r>
        <w:rPr>
          <w:rFonts w:cs="Arial" w:ascii="Arial" w:hAnsi="Arial"/>
          <w:i/>
          <w:sz w:val="22"/>
          <w:szCs w:val="22"/>
        </w:rPr>
        <w:t>ukrepov varstva in vlaganj v naravne vire</w:t>
      </w:r>
      <w:r>
        <w:rPr>
          <w:rFonts w:cs="Arial" w:ascii="Arial" w:hAnsi="Arial"/>
          <w:sz w:val="22"/>
          <w:szCs w:val="22"/>
        </w:rPr>
        <w:t xml:space="preserve">. Po ožji interpretaciji navedene določbe se lahko smatra, da je potrebno sredstva plasirati nazaj v lovska ali podobna društva. Striktno uveljavljanje ožje interpretacije pa je povsem neracionalno z administrativnega vidika in v neskladju z načelom ekonomičnosti. </w:t>
      </w:r>
      <w:r>
        <w:rPr>
          <w:rFonts w:cs="Arial" w:ascii="Arial" w:hAnsi="Arial"/>
          <w:smallCaps/>
          <w:sz w:val="22"/>
          <w:szCs w:val="22"/>
        </w:rPr>
        <w:t>K š</w:t>
      </w:r>
      <w:r>
        <w:rPr>
          <w:rFonts w:cs="Arial" w:ascii="Arial" w:hAnsi="Arial"/>
          <w:sz w:val="22"/>
          <w:szCs w:val="22"/>
        </w:rPr>
        <w:t>irši interpretaciji usmerja dejstvo, da imajo mnoge občine relativno malo lovnih površin in prejemajo letno zelo majhen del koncesijske dajatve (v nekaterih primerih nekaj deset evrov). Podeljevanje sredstev majhnega obsega preko sistema javnih razpisov bi bilo v tem primeru izrazito neracionalno. Sprejema se široka interpretacija: Občina lahko namenske izdatke izvajanja ukrepov varstva in vlaganj v naravne vire realizira na različne vsebinske načine. Ukrepe varstva okolja opredeljuje Zakon o varstvu okolja (Uradni list RS št. 39/2006 – UPB1, 49/2006 – ZmetD, 66/2006 Odl. US: U-I-51/06-10, 112/2006 Odl. US: U-I-40/06-10, 33/2007 – ZPNačrt, 57/2008 – ZFO-1A, 70/2008, 108/2009). V okviru slednjega je tako mogoče določiti celo paleto ukrepov in ne zgolj vlaganje nazaj v lovska društva v občinah. V skladu s širšo razlago določbe 6. odstavka 29. člena ZDLov lahko pod ukrepe varstva okolja in vlaganj v naravne vire razumemo tudi npr. nakup zaščitnih rokavic in vrečk za čistilno akci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Leta 2008 so spremembe oziroma dopolnitve ZDLov omogočile trajnostno ureditev gospodarjenja z divjadjo in 12.12.2008 ( Uradni list RS št. 100/2008) je bil objavljen prvi javni razpis za prvo podelitev koncesij za trajnostno gospodarjenje z divjadjo za vsa lovišča, za katere se bo v Republiki Sloveniji podeljevala koncesija. Občinam pripada 50 % odstotkov pobranih koncesijskih dajatev, glede na lovno površino lovišč, ki v posamezni občini ležijo. Koncesijska dajatev je v skladu z določili Zakona o financiranju občin (Uradni list RS št. 32/2006 – UPB1, 123/2006 – ZFO-1, 57/2008 ZFO – 1A) prihodek proračuna občine. Občine so v letu 2010 prvič prejele del koncesijske dajatve za trajnostno gospodarjenje z divjadjo, ki jim pripada po 29. členu ZDLov. Navedena sredstva se lahko porabijo kot namenski izdatki, za podrobnejšo določitev pogojev, namena in načina porabe pa občina sprejme odlok. Dokler odlok ni sprejet, se tudi namenska sredstva ne smejo porabit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V občini Renče – Vogrsko je 16 km2 lovišč, s katerimi upravlja koncesionar Lovska družina Fajti hrib Renče, Lovska družina Gorica, Lovska družina Lijak in Lovska družina Tabor-Dornberk. Občina prejema iz naslova koncesijskih dajatev za trajnostno gospodarjenje z divjadjo letno cca. 5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S sprejetjem pričujočega odloka bo zadoščeno zakonski obveznosti iz 29. člena ZDLov. Sredstva zbrana iz koncesije se bodo porabljala kot namenski izdatki za izvajanje </w:t>
      </w:r>
      <w:r>
        <w:rPr>
          <w:rFonts w:cs="Arial" w:ascii="Arial" w:hAnsi="Arial"/>
          <w:i/>
          <w:sz w:val="22"/>
          <w:szCs w:val="22"/>
        </w:rPr>
        <w:t>ukrepov varstva in vlaganj v naravne vir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lok neposrednih finančnih posledic na proračun nima.</w:t>
      </w:r>
    </w:p>
    <w:p>
      <w:pPr>
        <w:pStyle w:val="Normal"/>
        <w:jc w:val="both"/>
        <w:rPr>
          <w:rFonts w:ascii="Arial" w:hAnsi="Arial" w:cs="Arial"/>
          <w:sz w:val="22"/>
          <w:szCs w:val="22"/>
        </w:rPr>
      </w:pPr>
      <w:r>
        <w:rPr>
          <w:rFonts w:cs="Arial" w:ascii="Arial" w:hAnsi="Arial"/>
          <w:sz w:val="22"/>
          <w:szCs w:val="22"/>
        </w:rPr>
        <w:t xml:space="preserve">Sredstva iz naslova koncesijske dajatve za trajnostno gospodarjenje z divjadjo se v proračunu občine izkazujejo kot namenski prejemki in se morajo porabiti kot namenski izdat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Negovan Božič</w:t>
      </w:r>
    </w:p>
    <w:p>
      <w:pPr>
        <w:pStyle w:val="Normal"/>
        <w:jc w:val="both"/>
        <w:rPr>
          <w:rFonts w:ascii="Arial" w:hAnsi="Arial" w:cs="Arial"/>
          <w:sz w:val="20"/>
          <w:szCs w:val="20"/>
        </w:rPr>
      </w:pPr>
      <w:r>
        <w:rPr>
          <w:rFonts w:cs="Arial" w:ascii="Arial" w:hAnsi="Arial"/>
          <w:sz w:val="20"/>
          <w:szCs w:val="20"/>
        </w:rPr>
        <w:t>Višji svetovalec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9. člena Zakona o divjadi in lovstvu (Uradni list RS, št. 16/04, 120/06-Odl.US in 17/08) in 18. člena Statuta Občine Renče-Vogrsko (Uradni list RS, št. 7/07 in 1/09) je občinski svet Občine Renče-Vogrsko na _______ seji dne _____ sprej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 D L O K </w:t>
        <w:br/>
        <w:t>o porabi koncesijske dajatve za trajnostno gospodarjenje z divjadjo v občini Renče - Vogrsko</w:t>
      </w:r>
    </w:p>
    <w:p>
      <w:pPr>
        <w:pStyle w:val="Normal"/>
        <w:ind w:left="2832" w:firstLine="708"/>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določa porabo denarnih sredstev, ki jih lokalna skupnost prejme na podlagi petega odstavka 29. člena Zakona o divjadi in lovstvu (Uradni list RS, št. 16/04, 120/06-Odl.US in 17/08).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se namensko porabijo za izvajanje ukrepov varstva in vlaganj v naravne vire in sicer za: čistilne akcije, čiščenje divjih odlagališč ter izobraževanje in obveščanje občanov o pravilnem odnosu do divjadi in obnašanju v goz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iz 1. člena tega odloka se v proračunu na strani odhodkov izkažejo na proračunski postavki „ukrepi varstva in vlaganj v naravne vi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sredstva v poslovnem letu ne bodo porabljena v celoti, se le-ta prenesejo kot namenski prihodki v proračun naslednjega le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Namensko porabo sredstev sproti spremlja in preverja občinska uprava ali od nje pooblaščena druga inštitucija.</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petnajsti dan po objavi v uradnih objavah v občinskem glasi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leš Bucik</w:t>
      </w:r>
    </w:p>
    <w:p>
      <w:pPr>
        <w:pStyle w:val="Normal"/>
        <w:rPr>
          <w:rFonts w:ascii="Arial" w:hAnsi="Arial" w:cs="Arial"/>
          <w:sz w:val="22"/>
          <w:szCs w:val="22"/>
        </w:rPr>
      </w:pPr>
      <w:r>
        <w:rPr>
          <w:rFonts w:cs="Arial" w:ascii="Arial" w:hAnsi="Arial"/>
          <w:sz w:val="22"/>
          <w:szCs w:val="22"/>
        </w:rPr>
        <w:tab/>
        <w:tab/>
        <w:tab/>
        <w:tab/>
        <w:tab/>
        <w:tab/>
        <w:tab/>
        <w:tab/>
        <w:tab/>
        <w:t xml:space="preserve">    župan </w:t>
      </w:r>
    </w:p>
    <w:p>
      <w:pPr>
        <w:pStyle w:val="Normal"/>
        <w:rPr>
          <w:rFonts w:ascii="Arial" w:hAnsi="Arial" w:cs="Arial"/>
          <w:sz w:val="20"/>
          <w:szCs w:val="20"/>
        </w:rPr>
      </w:pPr>
      <w:r>
        <w:rPr>
          <w:rFonts w:cs="Arial" w:ascii="Arial" w:hAnsi="Arial"/>
          <w:sz w:val="20"/>
          <w:szCs w:val="20"/>
        </w:rPr>
        <w:t xml:space="preserve">Št. </w:t>
      </w:r>
    </w:p>
    <w:p>
      <w:pPr>
        <w:pStyle w:val="Normal"/>
        <w:jc w:val="both"/>
        <w:rPr>
          <w:rFonts w:ascii="Arial" w:hAnsi="Arial" w:cs="Arial"/>
          <w:sz w:val="20"/>
          <w:szCs w:val="20"/>
        </w:rPr>
      </w:pPr>
      <w:r>
        <w:rPr>
          <w:rFonts w:cs="Arial" w:ascii="Arial" w:hAnsi="Arial"/>
          <w:sz w:val="20"/>
          <w:szCs w:val="20"/>
        </w:rPr>
        <w:t>Bukovi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40"/>
        <w:szCs w:val="40"/>
      </w:rPr>
      <w:t>9. redna seja</w:t>
      <w:tab/>
      <w:tab/>
      <w:t>6.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left="0" w:right="0"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4:00Z</dcterms:created>
  <dc:creator>Nataša Gorkič</dc:creator>
  <dc:description/>
  <cp:keywords/>
  <dc:language>en-US</dc:language>
  <cp:lastModifiedBy>Nataša Gorkič</cp:lastModifiedBy>
  <dcterms:modified xsi:type="dcterms:W3CDTF">2011-11-02T14:34:00Z</dcterms:modified>
  <cp:revision>4</cp:revision>
  <dc:subject/>
  <dc:title>OBČINA RENČE-VOGRSKO</dc:title>
</cp:coreProperties>
</file>