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UPOŠTEVANJU DOPOLNITEV SMERNI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, občinska uprav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Renče-Vogrsko je zaprosila Ministrstvo za infrastrukturo in prostor za izdajo dodatnih smernic in sicer z namenom, da se osnutek OPN uskladi z nacionalnim energetskim program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e na osnutek občinskega prostorskega načrta Občine Renče-Vogrsko – dopolnitev smernic, št. 350-1/2012-206 z dne 5. 10. 2012, ki jih je Občina prejela 10. 10. 2012, predvidevajo v strateškem delu prestavitev daljnovoda 2 x 400 kV Divača – Redipuglia (Italija) na južno obrobje proti Kras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 za sprejetje sklepa je upoštevanje smernic ministrst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utni osnutek OPN je v tem delu pomanjkljiv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jenost osnutka OPN z veljavnimi dokumen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ep nima finančnih ali drugih posled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ša Gorkič Bar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ovalka za prav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log sklep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8. člena Statuta Občine Renče-Vogrsko (Uradni list RS, 22/12 – uradno prečiščeno besedilo), je občinski svet Občine Renče-Vogrsko, na ___________ seji dne ___________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utek občinskega prostorskega načrta se uskladi z grafičnim delom smernic na osnutek občinskega prostorskega načrta Občine Renče-Vogrsko – dopolnitev smernic, št. 350-1/2012-206 z dne 5. 10. 2012, ki jih je izdalo Ministrstvo za infrastrukturo in pros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. izredna seja</w:t>
      <w:tab/>
      <w:tab/>
      <w:t>1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30:00Z</dcterms:created>
  <dc:creator>Nataša Gorkič</dc:creator>
  <dc:description/>
  <dc:language>en-US</dc:language>
  <cp:lastModifiedBy>DELL</cp:lastModifiedBy>
  <cp:lastPrinted>2012-10-12T12:01:00Z</cp:lastPrinted>
  <dcterms:modified xsi:type="dcterms:W3CDTF">2012-10-12T19:30:00Z</dcterms:modified>
  <cp:revision>2</cp:revision>
  <dc:subject/>
  <dc:title>OBČINA RENČE-VOGRSKO</dc:title>
</cp:coreProperties>
</file>