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NE VOLITVE 202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itve v svete krajevnih skupnosti</w:t>
      </w:r>
    </w:p>
    <w:p>
      <w:pPr>
        <w:pStyle w:val="Normal"/>
        <w:ind w:left="3740" w:firstLine="1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ec KS-2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KANDIDATURA ZA VOLITVE ČLANOV SVETA KRAJEVNE SKUPNOST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VOLITVE, 20. novembra 20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10" w:hanging="5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  <w:tab/>
        <w:t>Skupina volivcev/politična stranka ______________________________________________________ predlaga naslednje kandidate za člane sveta krajevne skupnosti _______________________________________________, volilna enota št. _______:</w:t>
      </w:r>
    </w:p>
    <w:p>
      <w:pPr>
        <w:pStyle w:val="Normal"/>
        <w:spacing w:lineRule="auto" w:line="360"/>
        <w:ind w:left="510" w:hanging="5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___________________________________           _________________            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___________________________________           _________________           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___________________________________           _________________            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. ___________________________________           _________________           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5. ___________________________________           _________________            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6. ___________________________________           _________________            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7. ___________________________________           _________________           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me in priimek  </w:t>
        <w:tab/>
        <w:t xml:space="preserve">                                                       leto rojstva</w:t>
        <w:tab/>
        <w:tab/>
        <w:t xml:space="preserve">                        sp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čen naslov stalnega prebivališča</w:t>
      </w:r>
    </w:p>
    <w:p>
      <w:pPr>
        <w:pStyle w:val="TextBody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POMBA:</w:t>
      </w:r>
      <w:r>
        <w:rPr>
          <w:rFonts w:cs="Arial" w:ascii="Arial" w:hAnsi="Arial"/>
          <w:sz w:val="20"/>
        </w:rPr>
        <w:t xml:space="preserve"> V kandidaturo je lahko vpisan najmanj en kandidat oziroma največ toliko kandidatov, kot se voli članov sveta krajevne skupnosti v volilni enot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KS Bukovica-Volčja Draga: - Volilna enota 1 obsega naselje Bukovica – volijo se 3 člani sveta KS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- Volilna enota 2 obsega naselje Volčja Draga – volijo se 3 člani sveta K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KS Renče: -    Volilna enota 3 obsega naselja Arčoni, Renški Podkraj, Trg, Tureli – volijo se 3 člani sveta KS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ilna enota 4 obsega naselja Martinuči, Merljaki, Žigoni, Vinišče – volijo se 3 člani sveta KS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ilna enota 5 obsega naselja Lukežiči, Mohorini, Oševljek – volijo se 3 člani sveta KS</w:t>
      </w:r>
    </w:p>
    <w:p>
      <w:pPr>
        <w:pStyle w:val="TextBody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S Vogrsko: - Volilna enota 6 obsega naselja Vogrsko in Dombrava – voli se 7 članov sveta KS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.   Predstavnik kandidature je:</w:t>
      </w:r>
    </w:p>
    <w:p>
      <w:pPr>
        <w:pStyle w:val="TextBody"/>
        <w:spacing w:lineRule="auto" w:line="240"/>
        <w:ind w:left="3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e in priimek: __________________________________________________________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um in kraj rojstva: _____________________________________________________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lno prebivališče: ______________________________________________________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fonska št.: ____________________________ Št. faksa: 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.</w:t>
        <w:tab/>
        <w:t xml:space="preserve"> Kandidaturi prilagamo soglasje kandidatov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V/na ________________, dne _____________________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predstavnika predlagatelja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Kandidaturo podpiramo s svojimi podpisi naslednji volivci </w:t>
      </w:r>
      <w:r>
        <w:rPr>
          <w:rFonts w:cs="Arial" w:ascii="Arial" w:hAnsi="Arial"/>
          <w:bCs/>
          <w:i/>
          <w:iCs/>
          <w:sz w:val="20"/>
        </w:rPr>
        <w:t xml:space="preserve">(minimalno število potrebnih podpisov je </w:t>
      </w:r>
      <w:r>
        <w:rPr>
          <w:rFonts w:cs="Arial" w:ascii="Arial" w:hAnsi="Arial"/>
          <w:b/>
          <w:i/>
          <w:iCs/>
          <w:sz w:val="20"/>
        </w:rPr>
        <w:t>10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701"/>
        <w:gridCol w:w="2410"/>
        <w:gridCol w:w="148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p.št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imek in im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lov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720" w:leader="none"/>
              </w:tabs>
              <w:overflowPunct w:val="false"/>
              <w:autoSpaceDE w:val="false"/>
              <w:snapToGrid w:val="false"/>
              <w:ind w:left="720" w:hanging="223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ska volilna komisija Občine Renče-Vogrs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jujem, da so navedeni volivci vpisani v splošni volilni imenik in imajo stalno prebivališče v krajevni skupnosti ____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 ____________________                             Pečat: ___________________</w:t>
      </w:r>
    </w:p>
    <w:sectPr>
      <w:footerReference w:type="default" r:id="rId2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4:00Z</dcterms:created>
  <dc:creator>mateja</dc:creator>
  <dc:description/>
  <cp:keywords/>
  <dc:language>en-US</dc:language>
  <cp:lastModifiedBy>Beti Čufer</cp:lastModifiedBy>
  <cp:lastPrinted>2002-09-23T09:45:00Z</cp:lastPrinted>
  <dcterms:modified xsi:type="dcterms:W3CDTF">2022-10-17T13:54:00Z</dcterms:modified>
  <cp:revision>2</cp:revision>
  <dc:subject/>
  <dc:title>LOKALNE VOLITVE 2002</dc:title>
</cp:coreProperties>
</file>