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ELOSTNA PROMETNA STRATEGIJA OBČINE RENČE-VOGRSKO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AVNA PODLAG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n o celostnem prometnem načrtovanju (Uradni list RS, št. 130/22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8. člen Statuta Občine Renče-Vogrsko (Uradni list RS, št. 22/12 – uradno prečiščeno besedilo, 88/15 in 14/18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EDLAGATELJ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rik Žigon, Župa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PRIPRAVLJALEC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ska uprava, ZUM urbanizem, planiranje, projektiranje d.o.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OBRAZLOŽITEV:  </w:t>
      </w:r>
    </w:p>
    <w:p>
      <w:pPr>
        <w:pStyle w:val="Odstaveknav"/>
        <w:rPr/>
      </w:pPr>
      <w:r>
        <w:rPr>
          <w:rFonts w:cs="Arial" w:ascii="Arial" w:hAnsi="Arial"/>
          <w:iCs/>
          <w:sz w:val="20"/>
          <w:lang w:eastAsia="sl-SI"/>
        </w:rPr>
        <w:t xml:space="preserve">Proces priprave CPS je potekal v skladu z nacionalnimi smernicami za pripravo Občinske celostne prometne strategije – Potovali bomo udobneje, živeli bomo bolje, ki jih je junija 2021 izdalo Ministrstvo za infrastrukturo. Proces priprave je bil razdeljen na več sklopov: ureditev pogojev za delo, vzpostavitev procesa, oris želenega stanja, analiza obstoječega stanja, opredelitev smeri ukrepanja, priprava in potrditev strategije in zadnji sklop, to je izvajanje strategije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  <w:u w:val="single"/>
          <w:lang w:eastAsia="sl-SI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single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AZLOGI ZA SPREJETJ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bčina Renče-Vogrsko želi vzpostaviti celostno prometno načrtovanje. Za ta namen bo sprejela Celostno prometno strategijo (CPS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CENA STANJA, CILJI IN NAČEL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nutno stanje</w:t>
      </w:r>
      <w:r>
        <w:rPr>
          <w:rFonts w:cs="Arial" w:ascii="Arial" w:hAnsi="Arial"/>
          <w:iCs/>
          <w:sz w:val="20"/>
          <w:szCs w:val="20"/>
        </w:rPr>
        <w:t>: Občina nima sprejete celostne prometne strategij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lj</w:t>
      </w:r>
      <w:r>
        <w:rPr>
          <w:rFonts w:cs="Arial" w:ascii="Arial" w:hAnsi="Arial"/>
          <w:iCs/>
          <w:sz w:val="20"/>
          <w:szCs w:val="20"/>
        </w:rPr>
        <w:t>: S strateškim dokumentom povečati možnosti za uspešno črpanje ne-proračunskih sredstev ter trajnostno reševanje izzivov v prometu v splošno korist občanov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godne finančne posledice, zaradi povečanega potenciala za pridobivanje ne-proračunskih sredstev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pravila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ti Čufer, direktorica OU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dlog sklepa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18. člena Statuta Občine Renče- Vogrsko (Uradni list RS, št. 22/12 – UPB, 88/15 in 14/18) je občinski svet Občine Renče-Vogrsko na _______ seji dne _____ sprej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Odstavekseznam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činski svet Občine Renče-Vogrsko sprejme Celostno prometno strategijo Občine Renče-Vogrsko kot izhaja iz priloženega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člen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k Žig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ŽUP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999999"/>
        <w:sz w:val="40"/>
        <w:szCs w:val="40"/>
      </w:rPr>
      <w:t xml:space="preserve">10. redna seja    </w:t>
      <w:tab/>
      <w:t xml:space="preserve">                                           3.točka</w:t>
    </w:r>
  </w:p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ab/>
      <w:tab/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color w:val="00000A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Cambria"/>
      <w:color w:val="365F91"/>
      <w:sz w:val="26"/>
      <w:szCs w:val="26"/>
    </w:rPr>
  </w:style>
  <w:style w:type="character" w:styleId="Naslov3Znak">
    <w:name w:val="Naslov 3 Znak"/>
    <w:qFormat/>
    <w:rPr>
      <w:rFonts w:ascii="Cambria" w:hAnsi="Cambria" w:cs="Cambria"/>
      <w:color w:val="243F60"/>
      <w:sz w:val="24"/>
      <w:szCs w:val="24"/>
    </w:rPr>
  </w:style>
  <w:style w:type="character" w:styleId="TelobesedilaZnak">
    <w:name w:val="Telo besedila Znak"/>
    <w:qFormat/>
    <w:rPr>
      <w:rFonts w:ascii="Garamond" w:hAnsi="Garamond" w:cs="Arial"/>
      <w:kern w:val="2"/>
      <w:sz w:val="24"/>
      <w:szCs w:val="24"/>
    </w:rPr>
  </w:style>
  <w:style w:type="character" w:styleId="Vsebina1">
    <w:name w:val="vsebina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OdstaveknavChar">
    <w:name w:val="Odstavek nav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Garamond" w:hAnsi="Garamond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1">
    <w:name w:val="Odstavek seznama1"/>
    <w:basedOn w:val="Normal"/>
    <w:qFormat/>
    <w:pPr>
      <w:suppressAutoHyphens w:val="true"/>
    </w:pPr>
    <w:rPr>
      <w:kern w:val="2"/>
    </w:rPr>
  </w:style>
  <w:style w:type="paragraph" w:styleId="Navadensplet">
    <w:name w:val="Navaden (splet)"/>
    <w:basedOn w:val="Normal"/>
    <w:qFormat/>
    <w:pPr>
      <w:suppressAutoHyphens w:val="true"/>
    </w:pPr>
    <w:rPr>
      <w:kern w:val="2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Odstaveknav">
    <w:name w:val="Odstavek nav"/>
    <w:basedOn w:val="Normal"/>
    <w:qFormat/>
    <w:pPr>
      <w:spacing w:before="240" w:after="0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7:00Z</dcterms:created>
  <dc:creator>Nataša Gorkič</dc:creator>
  <dc:description/>
  <cp:keywords/>
  <dc:language>en-US</dc:language>
  <cp:lastModifiedBy>Beti Čufer</cp:lastModifiedBy>
  <cp:lastPrinted>2022-10-04T10:34:00Z</cp:lastPrinted>
  <dcterms:modified xsi:type="dcterms:W3CDTF">2024-03-19T07:54:00Z</dcterms:modified>
  <cp:revision>16</cp:revision>
  <dc:subject/>
  <dc:title>OBČINA RENČE-VOGRSKO</dc:title>
</cp:coreProperties>
</file>