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ODBORA ZA OKOLJE IN PROS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in 37. člen Statuta Občine Renče-Vogrsko (Uradni list RS, št. 22/12 – uradno prečiščeno besedilo, 88/15 in 14/18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člen Statuta Občine Renče-Vogrsko dolo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i občinskega sveta v okviru svojega delovnega področja obravnavajo predloge župana in članov sveta preden o njih odloči svet in dajejo k tem mnenja in predloge. Odbori občinskega sveta razpravljajo tudi o drugih vprašanjih  s svojega delovnega področja in dajejo svetu in županu mnenja o teh vprašanjih in predloge za njihovo ure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odbora je potekel mandat s konstituiranjem občinsk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nine članom.</w:t>
      </w:r>
    </w:p>
    <w:p>
      <w:pPr>
        <w:pStyle w:val="P"/>
        <w:spacing w:before="0" w:after="0"/>
        <w:ind w:left="0" w:right="15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eti Čufer</w:t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.d. direktorice OU</w:t>
      </w:r>
    </w:p>
    <w:p>
      <w:pPr>
        <w:pStyle w:val="P"/>
        <w:spacing w:before="0" w:after="0"/>
        <w:ind w:left="0" w:right="15" w:hanging="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8. člena Statuta Občine Renče-Vogrsko (Uradni list RS, št. 22/12 – uradno prečiščeno besedilo, 88/15 in 14/18) je Občinski svet Občine Renče-Vogrsko na 2. redni seji dne 10. 1.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bor za okolje in prostor se imenujejo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 Vinko Jar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  Borut Zo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 Marko Fur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 Tamara Rusj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   Rajko Las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Tarik Žigon 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ArialMT;Arial Unicode MS" w:cs="Arial" w:ascii="Arial" w:hAnsi="Arial"/>
          <w:sz w:val="22"/>
          <w:szCs w:val="22"/>
          <w:lang w:bidi="zxx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. redna seja</w:t>
      <w:tab/>
      <w:tab/>
      <w:t xml:space="preserve">                                 4.d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3:00Z</dcterms:created>
  <dc:creator>Nataša Gorkič</dc:creator>
  <dc:description/>
  <cp:keywords/>
  <dc:language>en-US</dc:language>
  <cp:lastModifiedBy>Beti Čufer</cp:lastModifiedBy>
  <cp:lastPrinted>2008-01-21T10:23:00Z</cp:lastPrinted>
  <dcterms:modified xsi:type="dcterms:W3CDTF">2023-01-03T11:48:00Z</dcterms:modified>
  <cp:revision>14</cp:revision>
  <dc:subject/>
  <dc:title>Na podlagi 12</dc:title>
</cp:coreProperties>
</file>