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KLEP O IMENOVANJ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TAVNIKA OBČINE RENČE-VOGRSKO V NADZORNI SVET JAVNEGA SKLADA MALEGA GOSPODARSTVA GORIŠK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sklada malega gospodarstva Goriške in spremembe (Uradne objave, št. 14/03 in Uradni list RS, št. 21/16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 in 14/18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z 10. členom Odloka o spremembah in dopolnitvah Odloka o ustanovitvi JSMGG (Uradni list RS, št. 21/2016) člane Nadzornega sveta imenujejo in razrešujejo občine soustanovitelj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ni svet sestavlja 8 članov in sicer 3 predstavniki MONG in po en predstavnik vsake od ostalih občin soustanoviteljic. Člani se imenujejo za dobo 4 let z možnostjo ponovnega imenovanj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edanjemu članu Nadzornega sveta je pretekel 4-letni mandat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otrditvijo tega sklepa na občinskem svetu bo imela občina Renče – Vogrsko v nadzornem svetu enega predstavnik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nima finančnih ali drugih posled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i Čuf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d. direktorice 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sklep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spremembah in dopolnitvah Odloka o ustanovitvi Javnega sklada malega gospodarstva Goriške (Uradne objave, št. 14/03 in Uradni list RS, št. 21/16)  in 18. člena Statuta Občine Renče-Vogrsko (Uradni list RS, št. 22/12 – uradno prečiščeno besedilo, 88/15 in 14/18 je občinski svet Občine Renče-Vogrsko na 2. redni seji dne 10. 1. 2023,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menovanju predstavnika Občine Renče-Vogrsk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nadzorni svet Javnega sklada malega gospodarstva Goriš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zorni svet Javnega sklada malega gospodarstva Goriške se za predstavnika Občine Renče-Vogrsko imenuje Jernej Medvešč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rik Žig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. redna seja</w:t>
      <w:tab/>
      <w:t xml:space="preserve">                                             4.g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9:00Z</dcterms:created>
  <dc:creator>Nataša Gorkič Barle</dc:creator>
  <dc:description/>
  <cp:keywords/>
  <dc:language>en-US</dc:language>
  <cp:lastModifiedBy>Beti Čufer</cp:lastModifiedBy>
  <dcterms:modified xsi:type="dcterms:W3CDTF">2023-01-03T12:05:00Z</dcterms:modified>
  <cp:revision>19</cp:revision>
  <dc:subject/>
  <dc:title>OBČINA RENČE-VOGRSKO</dc:title>
</cp:coreProperties>
</file>