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</w:rPr>
        <w:t>SKLEP O  IMENOVANJU PREDSTAVNIKA OBČINSKEGA SVETA OBČINE RENČE – VOGRSKO V SOSVET ZA ZAGOTAVLJANJE VEČJE VARNOSTI OBČANOV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sosveta za zagotavljanje večje varnosti občanov (Uradne objave v občinskem glasilu, št. 9/08 in 13/21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, 88/15 in 14/18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BRAZLOŽITEV in 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osvet za zagotavljanje večje varnosti občanov, je bil ustanovljen z Odlokom o ustanovitvi Sosveta za zagotavljanje večje varnosti občanov in je bil objavljen v Uradnih objavah v občinskem glasilu št. 9/08. Odlok o spremembah in dopolnitvah odloka pa v občinskem glasilu št. 13/21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svet ima dvanajst stalnih članov, ki so njegovi člani po funkciji; mandat članov traja štiri leta. Sosvet sestavlja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 kot predsednik sosveta za varnost občanov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stavnik občinske uprave Občine Renče-Vogrsko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stavnik Policijske uprave Nova Gorica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stavnik občinskega sveta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stavnik Krajevne skupnosti Renče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stavnik Krajevne skupnosti Bukovica-Volčja Draga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predstavnik Krajevne skupnosti Vogrsko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k Osnovne šole Lucijana Bratkoviča – Bratuša Renče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k POŠ Vogrsko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eljnik civilne zaščite Občine Renče-Vogrsko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k PGD Renče;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dja skupne medobčinske uprav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VVI je na svoji 2. redni seji sprejela sklep, da za člana sosveta predlaga občinskemu svetu g. Aleša Furla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danjemu predstavniku je pretekel manda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itev delovanja Sosve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i Čuf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d. direktorice 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4. člena Odloka o ustanovitvi sosveta za zagotavljanje večje varnosti občanov i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člena Statuta Občine Renče-Vogrsko (Uradni list RS, št. 22/12 – uradno prečiščeno besedilo, 88/15 in 14/18), je Občinski svet Občine Renče-Vogrsko na 2. redni seji, dne 10. 1. 2023,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S K L E P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svet za zagotavljanje večje varnosti občanov se izmed članov Občinskega sveta Občine Renče-Vogrsko imenuje  Aleš Furla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evilka: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kovica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Tarik Žig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. redna seja</w:t>
      <w:tab/>
      <w:tab/>
      <w:t>4. j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4:00Z</dcterms:created>
  <dc:creator>Nataša Gorkič</dc:creator>
  <dc:description/>
  <cp:keywords/>
  <dc:language>en-US</dc:language>
  <cp:lastModifiedBy>Beti Čufer</cp:lastModifiedBy>
  <cp:lastPrinted>2013-04-24T16:50:00Z</cp:lastPrinted>
  <dcterms:modified xsi:type="dcterms:W3CDTF">2023-01-03T12:42:00Z</dcterms:modified>
  <cp:revision>7</cp:revision>
  <dc:subject/>
  <dc:title>OBČINA RENČE-VOGRSKO</dc:title>
</cp:coreProperties>
</file>