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4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Župan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                                           </w:t>
      </w:r>
      <w:r>
        <w:rPr>
          <w:rFonts w:cs="Tahoma" w:ascii="Tahoma" w:hAnsi="Tahoma"/>
          <w:sz w:val="20"/>
          <w:lang w:val="sl-SI"/>
        </w:rPr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Renče – Vogrsko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A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predlagatelja ________________________________________ za župana. 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je priloženo: (obkroži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e kandidata (OBR_LV-5)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 obrazcev LV-1 (minimalno 42); </w:t>
      </w:r>
    </w:p>
    <w:p>
      <w:pPr>
        <w:pStyle w:val="Normal"/>
        <w:ind w:left="357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1 vpisati predlagatelja, bo v obrazce tega predlagatelja vpisana oznaka predlagatelja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kandidaturo (OBR_LV-9A)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eznam članov stranke, ki so določili kandidaturo (lista prisotnih) (OBR_LV-12)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rugo, povezano s kandidaturo ________________________________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odpraviti pomanjkljivosti)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vložitvi kandidature je bil vlagatelj opozorjen na naslednja dejstva oz. okoliščine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Glede na določbe drugega odstavka 17. člena Zakona o volilni in referendumski kampanji je kandidat/predlagatelj/predstavnik/organizator volilne kampanje sporočil podatke o organizatorju volilne kampanje (kdo je organizator, odgovorno osebo organizatorja, podatke o odprtju posebnega transakcijskega računa – številka računa, naslov banke in naslov imetnika transakcijskega računa – prvi odstavek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podatke o organizatorju volilne kampanje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</w:t>
        <w:tab/>
        <w:t>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 </w:t>
        <w:tab/>
        <w:tab/>
        <w:tab/>
        <w:t>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5:00Z</dcterms:created>
  <dc:creator>RVK</dc:creator>
  <dc:description/>
  <cp:keywords/>
  <dc:language>en-US</dc:language>
  <cp:lastModifiedBy>Beti Čufer</cp:lastModifiedBy>
  <cp:lastPrinted>2010-09-09T14:03:00Z</cp:lastPrinted>
  <dcterms:modified xsi:type="dcterms:W3CDTF">2022-09-07T07:05:00Z</dcterms:modified>
  <cp:revision>9</cp:revision>
  <dc:subject/>
  <dc:title>LOKALNE VOLITVE 1998</dc:title>
</cp:coreProperties>
</file>