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RENČE-VOGRSK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UP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prvega odstavka 33.a člena Zakona o lokalni samoupravi (Uradni list RS, št. 94/07 – uradno prečiščeno besedilo, 76/08, 79/09, 51/10, 40/12 – ZUJF, 14/15 – ZUUJFO, 11/18 – ZSPDSLS-1, 30/18, 61/20 – ZIUZEOP-A in 80/20 – ZIUOOPE) in 43. člena Statuta Občine Renče-Vogrsko (Uradni list RS, št. 22/12 – UPB,  88/15 in 14/18) je župan Občine Renče-Vogrsko dne 9. 12. 2022 sprejel naslednj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 K L E 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imenovanju podžupana Ob</w:t>
      </w:r>
      <w:r>
        <w:rPr>
          <w:rFonts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ine Renče-Vogrsk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bCs/>
          <w:sz w:val="22"/>
          <w:szCs w:val="22"/>
        </w:rPr>
        <w:t>len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župana Občine Renče-Vogrsko se imenuje Marko Šva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bCs/>
          <w:sz w:val="22"/>
          <w:szCs w:val="22"/>
        </w:rPr>
        <w:t>len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župan pomaga županu pri njegovem delu ter opravlja posamezne naloge iz pristojnosti župana, za katerega ga župan pooblas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župan bo funkcijo opravljal nepoklicn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bCs/>
          <w:sz w:val="22"/>
          <w:szCs w:val="22"/>
        </w:rPr>
        <w:t>len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župan nadomešča župana v primeru njegove odsotnosti ali zadržanosti. V času nadomeščanja opravlja podžupan tekoče naloge iz pristojnosti župana in tiste njegove naloge, za katere ga župan pooblas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bCs/>
          <w:sz w:val="22"/>
          <w:szCs w:val="22"/>
        </w:rPr>
        <w:t>le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se objavi v Uradnih objavah v občinskem glasilu in začne veljati naslednji dan po obja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00705-0023/2022-1  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kovica, 9. 12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k Žig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09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6660" cy="240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660" w:leader="none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6298565" cy="1063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tparial">
    <w:name w:val="dtparial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Predlo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5:00Z</dcterms:created>
  <dc:creator>Nataša Gorkič</dc:creator>
  <dc:description/>
  <cp:keywords/>
  <dc:language>en-US</dc:language>
  <cp:lastModifiedBy>Beti Čufer</cp:lastModifiedBy>
  <cp:lastPrinted>2018-12-19T08:30:00Z</cp:lastPrinted>
  <dcterms:modified xsi:type="dcterms:W3CDTF">2022-12-14T09:07:00Z</dcterms:modified>
  <cp:revision>3</cp:revision>
  <dc:subject/>
  <dc:title>Predloga</dc:title>
</cp:coreProperties>
</file>