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PREDLOG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8"/>
          <w:szCs w:val="28"/>
        </w:rPr>
        <w:t>SKLEP O IMENOVANJU OBČINSKE VOLILNE KOMISIJ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. člen Zakona o lokalnih volitvah </w:t>
      </w:r>
      <w:r>
        <w:rPr>
          <w:rFonts w:cs="Arial" w:ascii="Arial" w:hAnsi="Arial"/>
          <w:sz w:val="22"/>
          <w:szCs w:val="22"/>
          <w:lang w:eastAsia="en-US"/>
        </w:rPr>
        <w:t>(Uradni list RS, št. 94/07 - uradno prečiščeno besedilo, 45/08 in 83/12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18. in 59. člen Statuta Občine Renče-Vogrsko (Uradni list RS, št. 22/12 – uradno prečiščeno besedi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 volitve in imenov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Župan, občinska uprava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 volitve in imenovanja je dne 10. aprila 2014 na podlagi 33. in 35. člena Zakona o lokalnih volitvah na spletni strani Občine Renče-Vogrsko objavila javni poziv k oddaji predlogov za člane v namen imenovanja Občinske volilne komisije. Na javni poziv je bilo prijavljenih 8 kandidatov. Vsi kandidati so ustrezali pogojem iz javnega poziva, zato KMVVI predlaga Občinskemu svetu v sprejem predlagani skle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 SKLEP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a volilna komisija je organ občine, ki ga imenuje Občinski svet. Občinski volilni komisiji Občine Renče-Vogrsko bo 25. junija 2014 potekel mandat, zato mora občinski svet skladno z Zakonom o lokalnih volitvah in Statutom Občine Renče-Vogrsko imenovati novo občinsko volilno komisij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Renče-Vogrsko bo imenovala občinsko volilno komisijo za mandat štirih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sklepa nima finančnih in drugih posledic za občinski proračun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il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aša Gorkič Bar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šja svetovalka 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sklep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38. člena Zakona o lokalnih volitvah (Uradni list RS, št. 94/07 - uradno prečiščeno besedilo, 45/08 in 83/12) in 18. in 59. člena Statuta Občine Renče-Vogrsko (Uradni list RS, št. 22/12 – uradno prečiščeno besedilo)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e občinski svet Občine Renče-Vogrsko na _______ seji dne _____ sprej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 imenovanju občinske volilne komisij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uje se občinska volilna komisija Občine Renče-Vogrsko v sestav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tricij Bratuž, Merljaki 24 A, Renče, univ. dipl. pravnik - predsedni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a Mozetič, Renški Podkraj 20, Renče, univ. dipl. pravnica - namestnca predsedni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dmila Persič, Vogrsko 7 A, Volčja Draga, dipl. upr. organizator - članic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až Furlan, Lukežiči 1G, Renče, študent – namestnik člani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id Sulič, Bukovica 54A, Volčja Draga, Dipl. pravnica - članic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juša Batistič, Bukovica 51B, Volčja Draga, upokojenka – namestnca člani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Zorn, Bukovica 55A, Volčja Draga, študentka – članic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ir Marc, Vogrsko 55A, Volčja Draga, upokojenec – namestnik članic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a volilna komisija se imenuje za mandat 4 l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se objavi v uradnih objavah v občinskem glasilu in začne veljati 26. junija 2014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Št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kovica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eš Buc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Župa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26. redna seja                                            7. točka</w:t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26:00Z</dcterms:created>
  <dc:creator>Nataša Gorkič</dc:creator>
  <dc:description/>
  <cp:keywords/>
  <dc:language>en-US</dc:language>
  <cp:lastModifiedBy>Nataša Gorkič</cp:lastModifiedBy>
  <dcterms:modified xsi:type="dcterms:W3CDTF">2014-05-08T13:25:00Z</dcterms:modified>
  <cp:revision>17</cp:revision>
  <dc:subject/>
  <dc:title>OBČINA RENČE-VOGRSKO</dc:title>
</cp:coreProperties>
</file>