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17. 4. 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rejem naslednjega sklepa</w:t>
      </w:r>
    </w:p>
    <w:p>
      <w:pPr>
        <w:pStyle w:val="Esegmentp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lagi 18. člena Statuta Občine Renče-Vogrsko (Uradni list RS, št. 22/12 – uradno prečiščeno besedilo, 88/15 in 14/18), in 7. člena Odloka o ustanovitvi Javnega zavoda za gasilsko in reševalno dejavnost – Gasilska enota Nova Gorica (Uradni list RS, št. 32/12) je občinski svet občine Renče-Vogrsko na 1. dopisni seji dne 20. 4. 2023 sprejel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K L E P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činski svet Občine Renče-Vogrsko soglaša z imenovanjem Aleša Bajca, dipl. organizatorja turizma, za direktorja Javnega zavoda za gasilsko in reševalno dejavnost – Gasilska enota Nova Gor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a sklep začne veljati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ukovica,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Tarik Ži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0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prila 2023, do 12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9:00Z</dcterms:created>
  <dc:creator>Nataša Gorkič</dc:creator>
  <dc:description/>
  <cp:keywords/>
  <dc:language>en-US</dc:language>
  <cp:lastModifiedBy>Beti Čufer</cp:lastModifiedBy>
  <dcterms:modified xsi:type="dcterms:W3CDTF">2023-04-12T12:51:00Z</dcterms:modified>
  <cp:revision>5</cp:revision>
  <dc:subject/>
  <dc:title/>
</cp:coreProperties>
</file>