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15. februar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ejem naslednjega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68008027"/>
      <w:bookmarkEnd w:id="0"/>
      <w:r>
        <w:rPr>
          <w:rFonts w:cs="Arial" w:ascii="Arial" w:hAnsi="Arial"/>
          <w:sz w:val="22"/>
          <w:szCs w:val="22"/>
        </w:rPr>
        <w:t xml:space="preserve">Na podlagi 18. člena Statuta Občine Renče-Vogrsko (Uradni list RS, št. 22/12 – uradno prečiščeno besedilo, 88/15 in 14/18) v zvezi s 24. členom Zakona o kmetijstvu (Uradni list RS, št. 45/08, 57/12, 90/12 – ZdZPVHVVR, 26/14, 32/15, 27/17, 22/18, 86/21 – odl. US, 123/21, 44/22, 130/22 – ZPOmK-2 in 18/23) je občinski svet Občine Renče-Vogrsko na ____ dopisni seji dne _______ sprejel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68008027"/>
      <w:bookmarkStart w:id="2" w:name="_Hlk68008027"/>
      <w:bookmarkEnd w:id="2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 E P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bookmarkStart w:id="3" w:name="_Hlk68677960"/>
      <w:bookmarkEnd w:id="3"/>
      <w:r>
        <w:rPr>
          <w:sz w:val="22"/>
          <w:szCs w:val="22"/>
        </w:rPr>
        <w:t>1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činski svet Občine Renče-Vogrsko potrjuje Pravilnik o ohranjanju in spodbujanju razvoja kmetijstva, gozdarstva in podeželja v Občini Renče – Vogrsk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a sklep velja takoj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  <w:bookmarkStart w:id="4" w:name="_Hlk68677960"/>
      <w:bookmarkStart w:id="5" w:name="_Hlk68677960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ukovica, ______________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Tarik Ži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kot odgovor na ta mail ali po pošti ali prinesite osebno na naslov Občina Renče-Vogrsko, Bukovica 43, 5293 Volčja Draga najkasneje do vključno torka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20. februarja 2024, do 14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0:00Z</dcterms:created>
  <dc:creator>Nataša Gorkič</dc:creator>
  <dc:description/>
  <cp:keywords/>
  <dc:language>en-US</dc:language>
  <cp:lastModifiedBy>Beti Čufer</cp:lastModifiedBy>
  <dcterms:modified xsi:type="dcterms:W3CDTF">2024-02-13T11:34:00Z</dcterms:modified>
  <cp:revision>7</cp:revision>
  <dc:subject/>
  <dc:title/>
</cp:coreProperties>
</file>