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22. 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jem naslednjega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8. člena Statuta Občine Renče-Vogrsko (Uradni list RS, št. 22/12 – uradno prečiščeno besedilo, 88/15 in 14/18) je Občinski svet Občine Renče-Vogrsko na __ . dopisni seji dne ___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edstavnika javnosti v senatih za reševanje pritožb zoper policiste se imenuje Andraž Furla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prične veljati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kovica, ______________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Tarik Ži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kot odgovor na ta mail ali po pošti ali prinesite osebno na naslov Občina Renče-Vogrsko, Bukovica 43, 5293 Volčja Draga najkasneje do vključno ponedeljk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27. novembra 2023, do 14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0:00Z</dcterms:created>
  <dc:creator>Nataša Gorkič</dc:creator>
  <dc:description/>
  <cp:keywords/>
  <dc:language>en-US</dc:language>
  <cp:lastModifiedBy>Beti Čufer</cp:lastModifiedBy>
  <dcterms:modified xsi:type="dcterms:W3CDTF">2023-11-22T12:22:00Z</dcterms:modified>
  <cp:revision>4</cp:revision>
  <dc:subject/>
  <dc:title/>
</cp:coreProperties>
</file>