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kovica, 23. oktober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ETNIKOM OBČINSKEGA SVETA OBČINE RENČE-VOGRSK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dopisna seja Občinskega sveta Občine Renče-Vogrsk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 L A S O V N I C 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n priimek: _______________________________________________, glasuj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PROT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ejem naslednjega sklep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8. člen Statuta Občine Renče-Vogrsko (Uradni list RS, št. 22/12 – uradno prečiščeno besedilo, 88/15 in 14/18) je ), je Občinski svet Občine Renče–Vogrsko na svoji ____________  seji dne, _____________,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ski svet Občine Renče-Vogrsko soglaša, da se v </w:t>
      </w:r>
      <w:bookmarkStart w:id="0" w:name="_Hlk148440668"/>
      <w:r>
        <w:rPr>
          <w:rFonts w:cs="Arial" w:ascii="Arial" w:hAnsi="Arial"/>
          <w:sz w:val="22"/>
          <w:szCs w:val="22"/>
        </w:rPr>
        <w:t>2. členu Pogodbe o ustanovitvi družbe z omejeno odgovornostjo  RRA SEVERNE PRIMORSKE Regijska razvojna agencija d. o. o. Nova Gorica</w:t>
      </w:r>
      <w:bookmarkEnd w:id="0"/>
      <w:r>
        <w:rPr>
          <w:rFonts w:cs="Arial" w:ascii="Arial" w:hAnsi="Arial"/>
          <w:sz w:val="22"/>
          <w:szCs w:val="22"/>
        </w:rPr>
        <w:t xml:space="preserve"> (prečiščeno besedilo potrjeno dne 1. 6. 2021 z notarskim potrdilom SV 419/2021) spremeni tako, da se beseda »Kromberk« nadomesti z besedilom »Nova Gorica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meni se sedež družbe RRA SEVERNE PRIMORSKE d.o.o. Nova Gorica tako, da se za novi sedež določi: Erjavčeva ulica 2, 5000 Nova Go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 sklep začne veljati tako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pis svetnika: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Glasuje se tako, da se obkroži črko pred besedo ZA ali PROT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Glasovnico pošljite po faksu na številko 05/338-45-10 ali po elektronski pošti na naslov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info@rence-vogrsko.si</w:t>
        </w:r>
      </w:hyperlink>
      <w:r>
        <w:rPr>
          <w:rFonts w:cs="Arial" w:ascii="Arial" w:hAnsi="Arial"/>
          <w:i/>
          <w:sz w:val="22"/>
          <w:szCs w:val="22"/>
          <w:u w:val="single"/>
        </w:rPr>
        <w:t xml:space="preserve"> ali kot odgovor na ta mail ali po pošti ali prinesite osebno na naslov Občina Renče-Vogrsko, Bukovica 43, 5293 Volčja Draga najkasneje do vključno četrtka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26. oktobra 2023, do 14.00 ure! </w:t>
      </w:r>
      <w:r>
        <w:rPr>
          <w:rFonts w:cs="Arial" w:ascii="Arial" w:hAnsi="Arial"/>
          <w:bCs/>
          <w:i/>
          <w:sz w:val="22"/>
          <w:szCs w:val="22"/>
          <w:u w:val="single"/>
        </w:rPr>
        <w:t>Kot veljavna glasovnica velja tudi odgovor ZA ali PROTI v samem elektronskem sporočilu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vzetapisavaodstavkaOdstavekZnakZnakZnakZnakZnakZnakZnak">
    <w:name w:val="Privzeta pisava odstavka Odstavek Znak Znak Znak 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Navadensplet">
    <w:name w:val="Navaden (splet)"/>
    <w:basedOn w:val="Normal"/>
    <w:qFormat/>
    <w:pPr>
      <w:suppressAutoHyphens w:val="true"/>
      <w:spacing w:before="280" w:after="280"/>
    </w:pPr>
    <w:rPr/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nce-vogrsko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3:00Z</dcterms:created>
  <dc:creator>Nataša Gorkič</dc:creator>
  <dc:description/>
  <cp:keywords/>
  <dc:language>en-US</dc:language>
  <cp:lastModifiedBy>Beti Čufer</cp:lastModifiedBy>
  <dcterms:modified xsi:type="dcterms:W3CDTF">2023-10-23T09:29:00Z</dcterms:modified>
  <cp:revision>4</cp:revision>
  <dc:subject/>
  <dc:title/>
</cp:coreProperties>
</file>