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POROČILO O IZVAJANJU SKLEPOV 1. REDNE (KONSTITUTIVNE) SE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1. konstitutivni seji je občinski svet sprejel 3 sklepe in sice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lep o potrditvi mandatov svetnikov, Ugotovitveni sklep o mandatu župana in Sklep o imenovanju komisije za mandatna vprašanja, volitve in imenovanj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si našteti sklepi so bili objavljeni v Uradnih objavah št. 18/2022 z dne  14. 1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8:00Z</dcterms:created>
  <dc:creator>Nataša Gorkič</dc:creator>
  <dc:description/>
  <cp:keywords/>
  <dc:language>en-US</dc:language>
  <cp:lastModifiedBy>Beti Čufer</cp:lastModifiedBy>
  <cp:lastPrinted>2019-01-11T11:33:00Z</cp:lastPrinted>
  <dcterms:modified xsi:type="dcterms:W3CDTF">2023-01-03T12:10:00Z</dcterms:modified>
  <cp:revision>5</cp:revision>
  <dc:subject/>
  <dc:title>POROČILO O IZVAJANJU SKLEPOV PREJŠNJE SEJE</dc:title>
</cp:coreProperties>
</file>