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POROČILO O IZVAJANJU SKLEPOV 11. REDNE SE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11. redni seji je občinski svet sprejel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cen storitev obveznih GJS ravnanja s komunalnimi odpadk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trditvi cen obvezne GJS zagotavljanja 24-urne pogrebne služb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lovnik o spremembah in dopolnitvah poslovnika Občinskega sveta Občine Renče-Vogrs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ni račun proračuna Občine Renče-Vogrsko za leto 202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subvencioniranju nakupa dijaških vozovnic v šolskem letu 2024/2025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imenovanju predstavnika Občine Renče-Vogrsko v Svetu zavoda Goriške lekarne Nova Go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si sprejeti akti  so bili objavljeni v Uradnih objavah št. 9/2024 z dne 13. 6. 2024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ostali sprejeti sklepi pa so bili posredovani  ustreznim institucijam in sice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trditvi Letnega poročila in Finančnega načrta za leto 2024 Javnega sklada za malo gospodarstvo gorišk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ošni pogoji poslovanja JSMGG za pomoči de minimi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ošni pogoji poslovanja JSMGG po skupinski izjem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sprejemu Lokalnega energetskega koncepta Občine Renče –Vogr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rabi presežka prihodkov nad odhodki za leti 2022 in 2023 JZGR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Odstavekseznama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7:00Z</dcterms:created>
  <dc:creator>Nataša Gorkič</dc:creator>
  <dc:description/>
  <cp:keywords/>
  <dc:language>en-US</dc:language>
  <cp:lastModifiedBy>Beti Čufer</cp:lastModifiedBy>
  <cp:lastPrinted>2024-01-17T11:09:00Z</cp:lastPrinted>
  <dcterms:modified xsi:type="dcterms:W3CDTF">2024-06-21T06:59:00Z</dcterms:modified>
  <cp:revision>4</cp:revision>
  <dc:subject/>
  <dc:title>POROČILO O IZVAJANJU SKLEPOV PREJŠNJE SEJE</dc:title>
</cp:coreProperties>
</file>