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OROČILO ŽUPANA OD  23. 5. 2023  DO  20  6. 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OKOLJE IN PROSTOR</w:t>
      </w:r>
    </w:p>
    <w:p>
      <w:pPr>
        <w:pStyle w:val="Brezrazmikov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omestilo za uporabo stavbnega zemljišča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119 naslovov fizičnih in pravnih oseb so bili konec maja poslani informativni izračuni nadomestila za uporabo stavbnega zemljišča. Prejemniki izračunov se lahko do najkasneje 26. junija 2023 izjasnijo ali se z izračuni, katerih podlaga je v katastru stavb, strinjajo. To lahko naredijo na način, da sporočijo svoje strinjanje ali počakajo, da rok mine. V primeru, da so v katastru stavb napačni podatki o njihovih stavbah, so napoteni na Geodetsko upravo Republike Slovenije, ki je bila o večjem številu vprašanj s strani občanov seznanjena. Ti zavezanci morajo hkrati z urejanjem stanja na GURS, tudi na Občino poslati informacijo, da se ne strinjajo z izračunom in podati opis napake. V kolikor je ugotovljena napaka, GURS napoti zavezance za NUSZ, da pridobijo elaborat stavbe, s katerim se popravi stanje v katastru stavb. Občani spremembe sporočajo še v tretjem primeru, in sicer, ko s soglasjem novega zavezanca, za plačilo NUSZ določijo njega (sorodniki, uporabnik, najemnik in podobno). To spremembo sporočijo na posebnem, zelenem obrazcu, ki so ga prejeli skupaj z informativnim izračunom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emembe in dopolnitve OP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stvo za naravne vire in okolje je na svojem strežniku 25. 5. 2023 objavilo zadnje gradiva, do katerega se morajo opredeliti NUP (nosilci urejanja prostora). </w:t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ni akti s področja odmere komunalnih prispevkov: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Tečejo štirje postopki s področja odmere komunalnega prispevka, od katerih je v enem še postopek za subvencioniranje komunalnega prispevk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ni akti s področja dovoljenj za čezmerno obremenitev okolja s hrupom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V tem obdobju je bilo odprtih pet postopkov izdaje upravnih aktov s področja dovoljevanja hrup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  <w:b/>
          <w:bCs/>
        </w:rPr>
        <w:t>Lokacijske informacije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Pripravljenih in izdanih je bilo 16 lokacijskih informacij z razširjenimi podatki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aje in nakupi stvarnega premoženja ter menjave in pridobivanje pravice</w:t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ti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V teku je 17 postopkov prodaj zemljišč, od tega 10 delno kmetijskih in 7 stavbnih, 14 postopkov nakupov zemljišč, ena menjava in trije postopki brezplačnih prenosov lastništva. Odprtih je tudi 32 postopkov pridobivanja različnih vrst pravic graditi (služnosti, stavbne pravice) za Ukrep 1 in Ukrep 2 v projektu NO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 polnilnica ZD Vogrsko</w:t>
      </w:r>
      <w:r>
        <w:rPr>
          <w:rFonts w:cs="Arial" w:ascii="Arial" w:hAnsi="Arial"/>
          <w:bCs/>
          <w:sz w:val="22"/>
          <w:szCs w:val="22"/>
        </w:rPr>
        <w:t xml:space="preserve"> – ponovno vzpostavljena wifi točka v ZD Vogrsko, čakamo še dokončni priklop polnilnice z utp kabl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NI ENERGETSKI KONCEPT OBČINE RENČE – VOGRSKO</w:t>
      </w:r>
      <w:r>
        <w:rPr>
          <w:rFonts w:cs="Arial" w:ascii="Arial" w:hAnsi="Arial"/>
          <w:sz w:val="22"/>
          <w:szCs w:val="22"/>
        </w:rPr>
        <w:t xml:space="preserve"> – v pregledu končna verzija LEK-a, ter v pregledu akcijski nač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kazovalnik hitrosti</w:t>
      </w:r>
      <w:r>
        <w:rPr>
          <w:rFonts w:cs="Arial" w:ascii="Arial" w:hAnsi="Arial"/>
          <w:sz w:val="22"/>
          <w:szCs w:val="22"/>
        </w:rPr>
        <w:t xml:space="preserve"> – s proizvajalcem se ureja glede popravila prikazovalnika hitrosti v Bukovici ter na Vogrsk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ktrične polnilnice</w:t>
      </w:r>
      <w:r>
        <w:rPr>
          <w:rFonts w:cs="Arial" w:ascii="Arial" w:hAnsi="Arial"/>
          <w:sz w:val="22"/>
          <w:szCs w:val="22"/>
        </w:rPr>
        <w:t xml:space="preserve"> – pridobivanje podatkov o številu polnjen v Renčah in v Bukovici ter o samih merilnih mestih in porabi elektrike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DRUŽBENE DEJAVNOS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138068339"/>
      <w:r>
        <w:rPr>
          <w:rFonts w:cs="Arial" w:ascii="Arial" w:hAnsi="Arial"/>
          <w:b/>
          <w:sz w:val="22"/>
          <w:szCs w:val="22"/>
        </w:rPr>
        <w:t>1. do 3. 6</w:t>
      </w:r>
      <w:r>
        <w:rPr>
          <w:rFonts w:cs="Arial" w:ascii="Arial" w:hAnsi="Arial"/>
          <w:bCs/>
          <w:sz w:val="22"/>
          <w:szCs w:val="22"/>
        </w:rPr>
        <w:t xml:space="preserve">.: </w:t>
      </w:r>
      <w:bookmarkEnd w:id="0"/>
      <w:r>
        <w:rPr>
          <w:rFonts w:cs="Arial" w:ascii="Arial" w:hAnsi="Arial"/>
          <w:bCs/>
          <w:sz w:val="22"/>
          <w:szCs w:val="22"/>
        </w:rPr>
        <w:t>Civilna zaščita Občine Renče-Vogrsko je ob podpori občine sodelovala v organizaciji izvedbe tridnevnega Tabora preživetja v naravi na Viniščah za učence Osnovne šole Lucijana Bratkoviča Bratuša Renče. V okviru tega projekta je Civilna zaščita poskrbela za varnost, logistiko, hrano, izvedbo delavnice geološkega spoznavanja terena in za izvedbo tabora. V sklopu Civilne zaščite je bila izvedena tudi delavnica Lovske družine Fajti hrib Renče, s katero je društvo učence seznanilo z biotiko in živalstvom na območju gozdnatega območja naše občine. V projektu je sodelovala tudi ekipa prve pomoči, ki je za morebitne poškodbe in dobro počutje učencev skrbela 24 ur na da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6</w:t>
      </w:r>
      <w:r>
        <w:rPr>
          <w:rFonts w:cs="Arial" w:ascii="Arial" w:hAnsi="Arial"/>
          <w:bCs/>
          <w:sz w:val="22"/>
          <w:szCs w:val="22"/>
        </w:rPr>
        <w:t>.: Otvoritev razstave, ki so jo v avli občinske uprave tradicionalno pripravili otroci Vrtca Renče in Vrtca Bukovic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6.:</w:t>
      </w:r>
      <w:r>
        <w:rPr>
          <w:rFonts w:cs="Arial" w:ascii="Arial" w:hAnsi="Arial"/>
          <w:bCs/>
          <w:sz w:val="22"/>
          <w:szCs w:val="22"/>
        </w:rPr>
        <w:t xml:space="preserve">   20. Škuljada s kamni, ki je tradicionalno organizirana ob Krajevnem prazniku Vogrsk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>.: slavnostni zaključek škuljaškega krožka, ki ga je društvo Škulja izvajalo za 11 učencev v Podružnični šoli Vogrsko; krožek se je zaključil s tekmovanjem učence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6.:</w:t>
      </w:r>
      <w:r>
        <w:rPr>
          <w:rFonts w:cs="Arial" w:ascii="Arial" w:hAnsi="Arial"/>
          <w:bCs/>
          <w:sz w:val="22"/>
          <w:szCs w:val="22"/>
        </w:rPr>
        <w:t xml:space="preserve"> slavnostni sprejem najuspešnejših devetošolcev in športnikov (6 </w:t>
      </w:r>
      <w:bookmarkStart w:id="1" w:name="_Hlk138067782"/>
      <w:r>
        <w:rPr>
          <w:rFonts w:cs="Arial" w:ascii="Arial" w:hAnsi="Arial"/>
          <w:bCs/>
          <w:sz w:val="22"/>
          <w:szCs w:val="22"/>
        </w:rPr>
        <w:t>devetošolcem</w:t>
      </w:r>
      <w:bookmarkEnd w:id="1"/>
      <w:r>
        <w:rPr>
          <w:rFonts w:cs="Arial" w:ascii="Arial" w:hAnsi="Arial"/>
          <w:bCs/>
          <w:sz w:val="22"/>
          <w:szCs w:val="22"/>
        </w:rPr>
        <w:t xml:space="preserve">, </w:t>
      </w:r>
      <w:bookmarkStart w:id="2" w:name="_Hlk138067799"/>
      <w:r>
        <w:rPr>
          <w:rFonts w:cs="Arial" w:ascii="Arial" w:hAnsi="Arial"/>
          <w:bCs/>
          <w:sz w:val="22"/>
          <w:szCs w:val="22"/>
        </w:rPr>
        <w:t xml:space="preserve">ki jih je predlagala Osnovna šola Lucijana Bratkoviča Bratuša </w:t>
      </w:r>
      <w:bookmarkEnd w:id="2"/>
      <w:r>
        <w:rPr>
          <w:rFonts w:cs="Arial" w:ascii="Arial" w:hAnsi="Arial"/>
          <w:bCs/>
          <w:sz w:val="22"/>
          <w:szCs w:val="22"/>
        </w:rPr>
        <w:t>Renče, in dvema devetošolcema z Vogrskega, ki ju je predlagala OŠ Ivana Roba Šempeter pri Gorici, sem podelil županove petice, 25 športnikom, ki sta jih predlagali društvi Športno društvo Partizan Renče in Kotalkarski klub Renče, pa županove medal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6.:</w:t>
      </w:r>
      <w:r>
        <w:rPr>
          <w:rFonts w:cs="Arial" w:ascii="Arial" w:hAnsi="Arial"/>
          <w:bCs/>
          <w:sz w:val="22"/>
          <w:szCs w:val="22"/>
        </w:rPr>
        <w:t xml:space="preserve"> slavnostna otvoritev in predstavitev Zadružnega doma Vogrsko z nastopom učencev Godbeniške šole Vogrsko in Šolskega pihalnega orkestra Vogrsko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 xml:space="preserve">PROJEKTI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24148573"/>
      <w:bookmarkEnd w:id="3"/>
      <w:r>
        <w:rPr>
          <w:rFonts w:cs="Arial" w:ascii="Arial" w:hAnsi="Arial"/>
          <w:b/>
          <w:bCs/>
          <w:sz w:val="22"/>
          <w:szCs w:val="22"/>
        </w:rPr>
        <w:t xml:space="preserve">LIDL razpis Lidl za vitalno Slovenijo – </w:t>
      </w:r>
      <w:r>
        <w:rPr>
          <w:rFonts w:cs="Arial" w:ascii="Arial" w:hAnsi="Arial"/>
          <w:sz w:val="22"/>
          <w:szCs w:val="22"/>
        </w:rPr>
        <w:t>prijava na razpis – prijavili smo nadgradnjo Tabor Preživetja Renče 2024 v vrednosti 109.380€ brez DD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otur 2</w:t>
      </w:r>
      <w:r>
        <w:rPr>
          <w:rFonts w:cs="Arial" w:ascii="Arial" w:hAnsi="Arial"/>
          <w:sz w:val="22"/>
          <w:szCs w:val="22"/>
        </w:rPr>
        <w:t>: Urejanje glede manjkajočih fotografij za informacijske table ter usklajevanje z oblikovalko, usklajvanje glede mikrolokacij za montažo – 3x info tabla v Renčah, Bukovici in Vogrsko. Urejanje dokumentacije za prvi zahtevek poroči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hod na sonaravno oskrbo s hrano (LAS</w:t>
      </w:r>
      <w:r>
        <w:rPr>
          <w:rFonts w:cs="Arial" w:ascii="Arial" w:hAnsi="Arial"/>
          <w:sz w:val="22"/>
          <w:szCs w:val="22"/>
        </w:rPr>
        <w:t>) – udeležba na sestankih za izvedbo projekta. Urejanje glede vsebine novega videa za predstavitev ekološkega kmetijstva v povezavi s turizmom ki bo nastal za območje Renče - Vogrs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LADI PODJETNIKI (LAS) Kalilnica idej &amp; coworking Ilouca</w:t>
      </w:r>
      <w:r>
        <w:rPr>
          <w:rFonts w:cs="Arial" w:ascii="Arial" w:hAnsi="Arial"/>
          <w:sz w:val="22"/>
          <w:szCs w:val="22"/>
        </w:rPr>
        <w:t xml:space="preserve"> – Urejanje glede upravljanja prostora ter urejanje vse potrebne dokumentacije pogodbe z uporabniki. Urejanje glede nove wifi toče v prostoru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onalno omrežje kolesarskih povezav</w:t>
      </w:r>
      <w:r>
        <w:rPr>
          <w:rFonts w:cs="Arial" w:ascii="Arial" w:hAnsi="Arial"/>
        </w:rPr>
        <w:t xml:space="preserve">:  na trasi Dombrava – Vogrsko urejanje z odkupi oz. služnostmi glede privat parcel po kateri bo potekala kolesarska trasa.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leno srce Krasa</w:t>
      </w:r>
      <w:r>
        <w:rPr>
          <w:rFonts w:cs="Arial" w:ascii="Arial" w:hAnsi="Arial"/>
        </w:rPr>
        <w:t xml:space="preserve"> – vzpostavitev trase zeleno srce Krasa po vzoru Juliana Trail, usklajevanje poteka trase skozi našo občino s pripravljalcem. Določitev točk znamenitosti na sami glavni trasi skozi občino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ovnost reke Vipave</w:t>
      </w:r>
      <w:r>
        <w:rPr>
          <w:rFonts w:cs="Arial" w:ascii="Arial" w:hAnsi="Arial"/>
        </w:rPr>
        <w:t xml:space="preserve"> – po prejetju vseh soglasij in mnenje se načrtuje sestanek s pripravljalcem v začetku julija, da se postavi plan dela za napr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24148573"/>
      <w:bookmarkStart w:id="5" w:name="_Hlk124148573"/>
      <w:bookmarkEnd w:id="5"/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Turize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6" w:name="_Hlk124148590"/>
      <w:bookmarkEnd w:id="6"/>
      <w:r>
        <w:rPr>
          <w:rFonts w:cs="Arial" w:ascii="Arial" w:hAnsi="Arial"/>
          <w:b/>
          <w:sz w:val="22"/>
          <w:szCs w:val="22"/>
        </w:rPr>
        <w:t xml:space="preserve">TIC Renče – Vogrsko </w:t>
      </w:r>
      <w:r>
        <w:rPr>
          <w:rFonts w:cs="Arial" w:ascii="Arial" w:hAnsi="Arial"/>
          <w:bCs/>
          <w:sz w:val="22"/>
          <w:szCs w:val="22"/>
        </w:rPr>
        <w:t>Urejanje z javnim zavodom za turizem glede samega delovanja tic-a v letu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R za sofinanciranje programov in projektov društev na področju turizma 2023</w:t>
      </w:r>
      <w:r>
        <w:rPr>
          <w:rFonts w:cs="Arial" w:ascii="Arial" w:hAnsi="Arial"/>
          <w:sz w:val="22"/>
          <w:szCs w:val="22"/>
        </w:rPr>
        <w:t xml:space="preserve"> –dajanje informacij društvo, usklajevanje glede prvega sestanka s komisij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i zavod za turizem Nova Gorica in Vipavska dolina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jevanje z direktorico glede dokumentacije potrebne za občinske se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delovanje pri izdelavi Strategije razvoja in trženja turizma destinacije Nova Gorica in Vipavska dolina za obdobje 2022 – 2030 – </w:t>
      </w:r>
      <w:r>
        <w:rPr>
          <w:rFonts w:cs="Arial" w:ascii="Arial" w:hAnsi="Arial"/>
          <w:sz w:val="22"/>
          <w:szCs w:val="22"/>
        </w:rPr>
        <w:t>udeležba na delavnicah za pripravo strateg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uristična zveza Slovenije – </w:t>
      </w:r>
      <w:r>
        <w:rPr>
          <w:rFonts w:cs="Arial" w:ascii="Arial" w:hAnsi="Arial"/>
          <w:sz w:val="22"/>
          <w:szCs w:val="22"/>
        </w:rPr>
        <w:t>Digitaliziramo turistično ponudbo – vnos določenih znamenitosti na nov portal turistične zveze Sloven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24148590"/>
      <w:bookmarkStart w:id="8" w:name="_Hlk124148590"/>
      <w:bookmarkEnd w:id="8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tovalni čas</w:t>
      </w:r>
      <w:r>
        <w:rPr>
          <w:rFonts w:cs="Arial" w:ascii="Arial" w:hAnsi="Arial"/>
          <w:bCs/>
          <w:sz w:val="22"/>
          <w:szCs w:val="22"/>
        </w:rPr>
        <w:t xml:space="preserve"> – redno urejanje za obratovalni čas prispelih vlog. Urejanje s pritožbami krajanov in s tržnim inšpektoratom glede pritož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Kmetijstvo:</w:t>
      </w:r>
    </w:p>
    <w:p>
      <w:pPr>
        <w:pStyle w:val="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v pravilnik za kmetijstvo in podeželje za novo obdobje za državne pomoči</w:t>
      </w:r>
      <w:r>
        <w:rPr>
          <w:rFonts w:cs="Arial" w:ascii="Arial" w:hAnsi="Arial"/>
        </w:rPr>
        <w:t xml:space="preserve"> - Preučevanje glede nove EU uredbe kmetijstva </w:t>
      </w:r>
      <w:r>
        <w:rPr>
          <w:rFonts w:cs="Arial" w:ascii="Arial" w:hAnsi="Arial"/>
          <w:b/>
          <w:bCs/>
        </w:rPr>
        <w:t>skupinske izjeme</w:t>
      </w:r>
      <w:r>
        <w:rPr>
          <w:rFonts w:cs="Arial" w:ascii="Arial" w:hAnsi="Arial"/>
        </w:rPr>
        <w:t xml:space="preserve"> za potrebe priprave novega občinskega pravilnika za novo obdobje – priprava prvih osnutkov pravilnika ter obrazcev za sporočanje sprememb na pristojno Ministrstvo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 xml:space="preserve">RAZ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a Varstvo pri delu in požarna varnost Matjaz Zgo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nek z NVO Planota za potrebe začetka priprave Strategije za mlade v občini Renče – Vogrsko ter morebitne možnosti izvedbe podjetniških delavnic v novo vzpostavljenem prostoru Kalilnica idej in Coworking Ilouca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color w:val="00B0F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OdstavekseznamaZnak">
    <w:name w:val="Odstavek seznam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6:00Z</dcterms:created>
  <dc:creator>Nataša Gorkič</dc:creator>
  <dc:description/>
  <cp:keywords/>
  <dc:language>en-US</dc:language>
  <cp:lastModifiedBy>Beti Čufer</cp:lastModifiedBy>
  <cp:lastPrinted>2023-06-20T11:36:00Z</cp:lastPrinted>
  <dcterms:modified xsi:type="dcterms:W3CDTF">2023-06-20T09:36:00Z</dcterms:modified>
  <cp:revision>2</cp:revision>
  <dc:subject/>
  <dc:title>POROČILO O IZVAJANJU SKLEPOV PREJŠNJE SEJE</dc:title>
</cp:coreProperties>
</file>