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KALNE VOLITVE 2022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LOG ZA ČLANA VOLILNEGA ODBO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iv/ime predlagatelja (politična stranka, druge organizacije občanov iz občine, občan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aga za člana volilnega odbora (lahko napišete tudi funkcijo npr. za predsednika volilnega odbora, za namestnika člana ipd.) na volišču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KROŽI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s sedežem v/na : 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 volilni enoti : 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jerkoli v občin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za posebno volišče (predčasno): 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ednjega volivca/volivk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me in priimek: ___________________________________________________________ datum rojstva: 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slov stalnega prebivališča: __________________________________________________  __________________________________________________________________________Davčna št.: ___________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TRR: SI56  __ __ __ __    __ __ __ __    __ __ __ __    __ __ 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u prilagam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oglasje predlaganega kandidata za člana volilnega odb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pisno izjavo predlaganega kandidata, da bo najpozneje v treh dneh po javni objavi kandidatur obvestil občinsko volilno komisijo, če bo v sorodstvenem ali drugem razmerju s kandidatom, o katerem se glasuje na volišču, za katerega je imenovan v volilni odbo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</w:t>
        <w:tab/>
        <w:tab/>
        <w:tab/>
        <w:tab/>
        <w:tab/>
        <w:tab/>
        <w:tab/>
        <w:t>Podpis predstavnika predlagatel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44:00Z</dcterms:created>
  <dc:creator>Nina Mujagić</dc:creator>
  <dc:description/>
  <cp:keywords/>
  <dc:language>en-US</dc:language>
  <cp:lastModifiedBy>Beti Čufer</cp:lastModifiedBy>
  <dcterms:modified xsi:type="dcterms:W3CDTF">2022-09-05T05:44:00Z</dcterms:modified>
  <cp:revision>2</cp:revision>
  <dc:subject/>
  <dc:title>LOKALNE VOLITVE 2010</dc:title>
</cp:coreProperties>
</file>