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SOFINANCIRANJE PROGRAMOV S PODROČJA KMETIJSTVA IN PODEŽELJA V OBČINI RENČE-VOGRSKO ZA LETO 2019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iv društva ali združenja: 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iimek in ime odgovorne osebe: 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lavne dejavnosti in območje delovanj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program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inančna konstrukcija programa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p. št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fin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esek sofinanciranj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javitel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čina Renče-Vog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Cs/>
                <w:sz w:val="22"/>
                <w:szCs w:val="22"/>
                <w:shd w:fill="F2F2F2" w:val="clear"/>
              </w:rPr>
              <w:t>SKUPA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0"/>
        <w:gridCol w:w="848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odločbe o vpisu društva v regis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članov druš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očilo o opravljenem delu v preteklem le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 dela za tekoče le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 (pred)računov in dokazil o plačili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sofinanciranje programov s področja kmetijstva in podeželja v Občini Renče-Vogrsko za leto 2019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številu čla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Izjavljam, da je število članov društva _________________, od tega iz Občine Renče-Vogrsko 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4:00Z</dcterms:created>
  <dc:creator>Nataša Gorkič Barle</dc:creator>
  <dc:description/>
  <cp:keywords/>
  <dc:language>en-US</dc:language>
  <cp:lastModifiedBy>Anja Sedevčič</cp:lastModifiedBy>
  <cp:lastPrinted>2016-11-04T14:27:00Z</cp:lastPrinted>
  <dcterms:modified xsi:type="dcterms:W3CDTF">2019-05-07T06:24:00Z</dcterms:modified>
  <cp:revision>2</cp:revision>
  <dc:subject/>
  <dc:title/>
</cp:coreProperties>
</file>