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LOGA ZA PRIJAVO NA JAVNI RAZPIS ZA PODROČJE KMETIJSTV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IZIČNE/PRAVNE OSEB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atki o vlagatelju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e in priimek  ali naziv pravne osebe: 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slov (ulica, hišna številka) 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štna številka, kraj  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imek in ime odgovorne osebe pravne osebe 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atična številka  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včna številka oz. ID za DDV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MG-MID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tevilka transakcijskega računa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anka pri kateri je račun odprt 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me in telefonska številka kontaktne osebe 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rsta dopolnilne dejavnosti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pis investicije </w:t>
      </w:r>
      <w:r>
        <w:rPr>
          <w:rFonts w:cs="Arial" w:ascii="Arial" w:hAnsi="Arial"/>
          <w:iCs/>
          <w:sz w:val="22"/>
          <w:szCs w:val="22"/>
        </w:rPr>
        <w:t>(predmet, razlogi za izvedbo, opis aktivnosti, pričakovani rezultati)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okacija naložbe v primeru gradnje, obnove ali ureditve objekta: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Gradbeno dovoljenje je potrebno (obkrožiti):        </w:t>
        <w:tab/>
        <w:tab/>
        <w:t xml:space="preserve"> DA</w:t>
        <w:tab/>
        <w:tab/>
        <w:tab/>
        <w:t>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as izvajanja investicij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četek izvajanja investicije: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Zaključek izvajanja investicije: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apitulacija stroškov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veljavljamo naslednje upravičene stroške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1701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tel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je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brez DDV (v EU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z DDV (v 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red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81"/>
        <w:gridCol w:w="847"/>
        <w:gridCol w:w="813"/>
      </w:tblGrid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LOGA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java vlagatel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nenje o upravičenosti in ekonomičnosti investicije, ki ga izda  pristojna strokovna služb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vpisa v register dopolnilnih dejavnosti / kopija vpisa v register pridelovalcev grozdja in vi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azilo, da je nosilec ali član kmetijskega gospodarstva zavarovan iz naslova kmetijstva (potrdilo FURS-a ali ZZZS-ja), če je prijavitelj čista kmeti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trdilo pristojnega čebelarskega društva o številu panjev prijavitelja (če je investicija predmet čebelars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gradbenega dovoljenja ali drugega ustreznega dokumenta ter skice objekta in popis del v primeru prijavljene investicije v gradnj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1: ponudb ali predračuno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 ukrep 4:  računov in dokazil o plačili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Datum : ___________                                                 </w:t>
        <w:tab/>
        <w:t xml:space="preserve">     Podpis: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VLAGA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am naslednje iz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resničnosti podatkov in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te izjave sprejemam vse pogoje in zahteve iz Javnega razpisa za dodeljevanje pomoči za investicije v kmetijstvu in na podeželju v Občini Renče-Vogrsko za leto 2020 (v nadaljevanju: javni razpis) ter razpisne dokumentacije za navedeni javni razpis. Hkrati pod kazensko in materialno odgovornostjo izjavljam, da so podatki, ki so podani v moji vlogi na javni razpis resnični, in da fotokopije  priloženih listin ustrezajo originalu in odražajo dejansko stanje. Za podane podatke, njihovo resničnost in ustreznost fotokopij prevzemam popolno odgovor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dpisom te izjave pod kazensko in materialno odgovornostjo tudi zagotavljam, da izpolnjujem vse pogoje in zahteve iz javnega razpisa in razpisn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kumulaciji sredstev pomoči  </w:t>
      </w:r>
      <w:r>
        <w:rPr>
          <w:rFonts w:cs="Arial" w:ascii="Arial" w:hAnsi="Arial"/>
          <w:sz w:val="22"/>
          <w:szCs w:val="22"/>
        </w:rPr>
        <w:t>(obkrožiti ustrezno izjav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da za upravičene stroške, za katere pridobivam s to vlogo sredstva za pomoči: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pridobil-a sredstev pomoči iz proračuna lokalnih skupnosti, državnega proračuna, mednarodnih sredstev ali drugih virov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__in za ta namen pridobil-a sredstva pomoči v višini _______________ EUR (priloženo dokazilo)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 a odločitve o dodeljenih sredstvih pomoči še nisem prejel-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0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drugih pogojih za pridobitev pomoči po skupinskih izjemah (Uredba Komisije (EU) št. 702/2014)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ičel z izvedbo investicije in da ne bom pričel z delom pred izdajo odločbe o odobritvi sredstev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/>
      </w:pPr>
      <w:r>
        <w:rPr>
          <w:rFonts w:cs="Arial" w:ascii="Arial" w:hAnsi="Arial"/>
          <w:sz w:val="22"/>
          <w:szCs w:val="22"/>
        </w:rPr>
        <w:t>se pomoč ne nanaša na dejavnosti, povezane z izvozom v tretje države ali države članice in sicer pomoč ni neposredno povezana z izvoženimi količinami, vzpostavitvijo in delovanjem distribucijske mreže ali drugimi tekočimi stroški, povezanimi z izvozno dejavnostjo;</w:t>
      </w:r>
    </w:p>
    <w:p>
      <w:pPr>
        <w:pStyle w:val="Normal"/>
        <w:numPr>
          <w:ilvl w:val="0"/>
          <w:numId w:val="8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č ni odvisna od prednostne uporabe domačega blaga pred uporabo uvoženeg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načinu ugotavlja davčne osnove za davek od dohodka iz osnovne kmetijske in osnovne gozdarske dejavnosti </w:t>
      </w:r>
      <w:r>
        <w:rPr>
          <w:rFonts w:cs="Arial" w:ascii="Arial" w:hAnsi="Arial"/>
          <w:sz w:val="22"/>
          <w:szCs w:val="22"/>
        </w:rPr>
        <w:t>(označiti ustrezno obliko obdavč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 ugotavljam in plačujem davek na naslednji način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včen na podlagi katastrskega dohodka (pavšalna obdavčitev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tavljam  davčno osnovo od dohodkov iz osnovne kmetijske dejavnosti in osnovne gozdarske dejavnosti na podlagi  dejanskih prihodkov in dejanskih odhodkov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avljam  davčno osnovo od dohodkov iz osnovne kmetijske dejavnosti in osnovne gozdarske dejavnosti na podlagi  dejanskih prihodkov in normiranih odhod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enotnem podjetj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moje kmetijsko gospodarstvo / podjetje (obkrožiti ustrezno izjavo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 enotno podjetje skladno z Uredbo Komisije (EU) št. 1407/2013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 enotno podjetje skladno z Uredbo Komisije (EU) št. 1407/2013, zato prilagam seznam podjetij / kmetijskih gospodarstev, povezanih v enotno podjetje (seznam podjetij je obvezna priloga prijav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poravnanih obveznost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gatelj Izjavljam, da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imam neporavnanih zapadlih obveznosti do Občine Renče-Vogrsko oz. do držav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edno izplačujem plače / socialne prispevke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o gospodarstvo nima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mo podjetje v težav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/ dovoljenje o pridobitvi podatkov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i Renče-Vogrsko dovoljujem, da za potrebe javnega razpisa pridobi podatke iz jav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  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Žig in podpis prijavitelja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iv in sedež strokovne svetovalne služ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tor: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Ime in priimek ali naziv pravne osebe: 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Ulica, hišna št.: 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Pošta, kraj: 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kmetiji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kmečkem gospodarstvu (samo za fizične osebe)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ROJ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RAZ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NA MOČ 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1- polno zaposlen na kmetiji, 2- polovično zaposlen na kmetiji, 3- občasno dela na kmetiji,  4- ne dela na kmet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zemljišča in gozd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lasti v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zakupu v m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g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vn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š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ite površ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ljenost s kmetijsko mehanizacijo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bjekti s površino oz. kapaciteto (silosi, hlevi, klet, sirarne, gospodarska poslopja, objekti za turizem,….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ivina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rsta živ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evi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metijska pridelava in predelava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rsta pridelka / izdelka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 pridelek v tonah ali litr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lnilna dejavnost na kmeti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57"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12"/>
        </w:numPr>
        <w:ind w:left="72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investicij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ijavljene investicije </w:t>
      </w:r>
    </w:p>
    <w:p>
      <w:pPr>
        <w:pStyle w:val="Normal"/>
        <w:ind w:right="-1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vestici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v E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pliv investicije na kmetijsko proizvodnjo oziroma dejavnost</w:t>
      </w:r>
    </w:p>
    <w:p>
      <w:pPr>
        <w:pStyle w:val="Normal"/>
        <w:ind w:left="72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8" w:hanging="36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rane nadaljnje  investicije</w:t>
      </w:r>
    </w:p>
    <w:p>
      <w:pPr>
        <w:pStyle w:val="Normal"/>
        <w:keepNext w:val="true"/>
        <w:numPr>
          <w:ilvl w:val="0"/>
          <w:numId w:val="0"/>
        </w:numPr>
        <w:ind w:left="360" w:right="-108" w:hanging="0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o leto izved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investitorja*:                                    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   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vestitor s podpisom jamči za točnost podatkov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: __________________       </w:t>
        <w:tab/>
        <w:tab/>
        <w:tab/>
        <w:t xml:space="preserve">Žig in podpis odgovorne osebe: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8"/>
        <w:b/>
        <w:szCs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rFonts w:ascii="Arial" w:hAnsi="Arial" w:cs="Arial"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6:00Z</dcterms:created>
  <dc:creator>Nataša Gorkič Barle</dc:creator>
  <dc:description/>
  <dc:language>en-US</dc:language>
  <cp:lastModifiedBy>Matjaž Zgonik</cp:lastModifiedBy>
  <dcterms:modified xsi:type="dcterms:W3CDTF">2020-06-23T09:07:00Z</dcterms:modified>
  <cp:revision>3</cp:revision>
  <dc:subject/>
  <dc:title/>
</cp:coreProperties>
</file>