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VLOGA ZA PRIJAVO NA JAVNI RAZPIS ZA PODROČJE KMETIJSTVA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FIZIČNE/PRAVNE OSEBE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datki o vlagatelju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e in priimek  ali naziv pravne osebe: 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Naslov (ulica, hišna številka)  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štna številka, kraj  _________________________________________________________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iimek in ime odgovorne osebe pravne osebe 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Matična številka  ____________________________________________________________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Davčna številka oz. ID za DDV 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MG-MID________________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Številka transakcijskega računa 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Banka pri kateri je račun odprt _________________________________________________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Ime in telefonska številka kontaktne osebe _______________________________________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Vrsta dopolnilne dejavnosti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Opis investicije </w:t>
      </w:r>
      <w:r>
        <w:rPr>
          <w:rFonts w:cs="Arial" w:ascii="Arial" w:hAnsi="Arial"/>
          <w:iCs/>
          <w:sz w:val="22"/>
          <w:szCs w:val="22"/>
        </w:rPr>
        <w:t>(predmet, razlogi za izvedbo, opis aktivnosti, pričakovani rezultati)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okacija naložbe v primeru gradnje, obnove ali ureditve objekta:</w:t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Gradbeno dovoljenje je potrebno (obkrožiti):        </w:t>
        <w:tab/>
        <w:tab/>
        <w:t xml:space="preserve"> DA</w:t>
        <w:tab/>
        <w:tab/>
        <w:tab/>
        <w:t>N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as izvajanja investicije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četek izvajanja investicije: 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Zaključek izvajanja investicije: 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iCs/>
          <w:sz w:val="22"/>
          <w:szCs w:val="22"/>
        </w:rPr>
        <w:t xml:space="preserve">Rekapitulacija stroškov: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veljavljamo naslednje upravičene stroške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275"/>
        <w:gridCol w:w="1701"/>
        <w:gridCol w:w="16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 š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dajatelj 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rač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zdaje 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esek brez DDV (v EUR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esek z DDV (v EUR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vred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iloge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7181"/>
        <w:gridCol w:w="847"/>
        <w:gridCol w:w="813"/>
      </w:tblGrid>
      <w:tr>
        <w:trPr>
          <w:trHeight w:val="33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RILOGA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NE</w:t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zjava vlagatelj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nenje o upravičenosti in ekonomičnosti investicije, ki ga izda  pristojna strokovna služb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tokopija vpisa v register dopolnilnih dejavnosti / kopija vpisa v register pridelovalcev grozdja in vi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kazilo, da je nosilec ali član kmetijskega gospodarstva zavarovan iz naslova kmetijstva (potrdilo FURS-a ali ZZZS-ja), če je prijavitelj čista kmetij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trdilo pristojnega čebelarskega društva o številu panjev prijavitelja (če je investicija predmet čebelarstv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tokopija gradbenega dovoljenja ali drugega ustreznega dokumenta ter skice objekta in popis del v primeru prijavljene investicije v gradnj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tokopi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 ukrep 1: ponudb ali predračun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 ukrep 4:  računov in dokazil o plačili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Datum : ___________                                                 </w:t>
        <w:tab/>
        <w:t xml:space="preserve">     Podpis: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VLAGA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 _______________________________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ajam naslednje izja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resničnosti podatkov in izpolnjevanju pogoj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 podpisom te izjave sprejemam vse pogoje in zahteve iz Javnega razpisa za dodeljevanje pomoči za investicije v kmetijstvu in na podeželju v Občini Renče-Vogrsko za leto 2021 (v nadaljevanju: javni razpis) ter razpisne dokumentacije za navedeni javni razpis. Hkrati pod kazensko in materialno odgovornostjo izjavljam, da so podatki, ki so podani v moji vlogi na javni razpis resnični, in da fotokopije  priloženih listin ustrezajo originalu in odražajo dejansko stanje. Za podane podatke, njihovo resničnost in ustreznost fotokopij prevzemam popolno odgovorno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 podpisom te izjave pod kazensko in materialno odgovornostjo tudi zagotavljam, da izpolnjujem vse pogoje in zahteve iz javnega razpisa in razpisne dokumentac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a o kumulaciji sredstev pomoči  </w:t>
      </w:r>
      <w:r>
        <w:rPr>
          <w:rFonts w:cs="Arial" w:ascii="Arial" w:hAnsi="Arial"/>
          <w:sz w:val="22"/>
          <w:szCs w:val="22"/>
        </w:rPr>
        <w:t>(obkrožiti ustrezno izjav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javljam, da za upravičene stroške, za katere pridobivam s to vlogo sredstva za pomoči: 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sem pridobil-a sredstev pomoči iz proračuna lokalnih skupnosti, državnega proračuna, mednarodnih sredstev ali drugih virov 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iroma sem kandidiral-a na razpisu, ki ga je objavil __________________________ ______________________________________in za ta namen pridobil-a sredstva pomoči v višini _______________ EUR (priloženo dokazilo)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iroma sem kandidiral-a na razpisu, ki ga je objavil __________________________ ____________________________________ a odločitve o dodeljenih sredstvih pomoči še nisem prejel-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10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drugih pogojih za pridobitev pomoči po skupinskih izjemah (Uredba Komisije (EU) št. 702/2014)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numPr>
          <w:ilvl w:val="0"/>
          <w:numId w:val="8"/>
        </w:numPr>
        <w:ind w:left="284" w:right="-10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pričel z izvedbo investicije in da ne bom pričel z delom pred izdajo odločbe o odobritvi sredstev;</w:t>
      </w:r>
    </w:p>
    <w:p>
      <w:pPr>
        <w:pStyle w:val="Normal"/>
        <w:numPr>
          <w:ilvl w:val="0"/>
          <w:numId w:val="8"/>
        </w:numPr>
        <w:ind w:left="284" w:right="-108" w:hanging="284"/>
        <w:jc w:val="both"/>
        <w:rPr/>
      </w:pPr>
      <w:r>
        <w:rPr>
          <w:rFonts w:cs="Arial" w:ascii="Arial" w:hAnsi="Arial"/>
          <w:sz w:val="22"/>
          <w:szCs w:val="22"/>
        </w:rPr>
        <w:t>se pomoč ne nanaša na dejavnosti, povezane z izvozom v tretje države ali države članice in sicer pomoč ni neposredno povezana z izvoženimi količinami, vzpostavitvijo in delovanjem distribucijske mreže ali drugimi tekočimi stroški, povezanimi z izvozno dejavnostjo;</w:t>
      </w:r>
    </w:p>
    <w:p>
      <w:pPr>
        <w:pStyle w:val="Normal"/>
        <w:numPr>
          <w:ilvl w:val="0"/>
          <w:numId w:val="8"/>
        </w:numPr>
        <w:ind w:left="284" w:right="-10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č ni odvisna od prednostne uporabe domačega blaga pred uporabo uvoženeg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a o načinu ugotavlja davčne osnove za davek od dohodka iz osnovne kmetijske in osnovne gozdarske dejavnosti </w:t>
      </w:r>
      <w:r>
        <w:rPr>
          <w:rFonts w:cs="Arial" w:ascii="Arial" w:hAnsi="Arial"/>
          <w:sz w:val="22"/>
          <w:szCs w:val="22"/>
        </w:rPr>
        <w:t>(označiti ustrezno obliko obdavč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lagatelj ugotavljam in plačujem davek na naslednji način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včen na podlagi katastrskega dohodka (pavšalna obdavčitev)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gotavljam  davčno osnovo od dohodkov iz osnovne kmetijske dejavnosti in osnovne gozdarske dejavnosti na podlagi  dejanskih prihodkov in dejanskih odhodkov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tavljam  davčno osnovo od dohodkov iz osnovne kmetijske dejavnosti in osnovne gozdarske dejavnosti na podlagi  dejanskih prihodkov in normiranih odhodk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enotnem podjetju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 moje kmetijsko gospodarstvo / podjetje (obkrožiti ustrezno izjavo)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 enotno podjetje skladno z Uredbo Komisije (EU) št. 1407/2013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je enotno podjetje skladno z Uredbo Komisije (EU) št. 1407/2013, zato prilagam seznam podjetij / kmetijskih gospodarstev, povezanih v enotno podjetje (seznam podjetij je obvezna priloga prijav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poravnanih obveznosti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lagatelj Izjavljam, da: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nimam neporavnanih zapadlih obveznosti do Občine Renče-Vogrsko oz. do države;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redno izplačujem plače / socialne prispevke;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metijsko gospodarstvo nima neporavnanega naloga za izterjavo na podlagi predhodnega sklepa Komisije EU, s katerim je bila pomoč razglašena za nezakonito in nezdružljivo z notranjim trgom;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mo podjetje v težava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/ dovoljenje o pridobitvi podatkov iz uradnih eviden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čini Renče-Vogrsko dovoljujem, da za potrebe javnega razpisa pridobi podatke iz javnih evide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in datum:  _____________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Žig in podpis prijavitelja 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iv in sedež strokovne svetovalne služb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NENJE O UPRAVIČENOSTI IN EKONOMIČNOSTI INVESTICIJE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kseznama"/>
        <w:numPr>
          <w:ilvl w:val="0"/>
          <w:numId w:val="12"/>
        </w:numPr>
        <w:ind w:left="720" w:right="-10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estitor: </w:t>
      </w:r>
    </w:p>
    <w:p>
      <w:pPr>
        <w:pStyle w:val="Normal"/>
        <w:ind w:left="360"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Ime in priimek ali naziv pravne osebe: ____________________________________________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Ulica, hišna št.: _______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Pošta, kraj: _________________________________________________________________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12"/>
        </w:numPr>
        <w:ind w:left="720" w:right="-10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kmetiji: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kmečkem gospodarstvu (samo za fizične osebe):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O ROJST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OBRAZ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VNA MOČ 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1- polno zaposlen na kmetiji, 2- polovično zaposlen na kmetiji, 3- občasno dela na kmetiji,  4- ne dela na kmetiji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metijska zemljišča in gozd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ind w:left="360"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 lasti v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 zakupu v m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ogr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ovnj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ji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ni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šni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ite površ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z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emljenost s kmetijsko mehanizacijo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Objekti s površino oz. kapaciteto (silosi, hlevi, klet, sirarne, gospodarska poslopja, objekti za turizem,….)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Živina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rsta živa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števi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metijska pridelava in predelava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rsta pridelka / izdelka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ni pridelek v tonah ali litri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lnilna dejavnost na kmetij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57"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kseznama"/>
        <w:numPr>
          <w:ilvl w:val="0"/>
          <w:numId w:val="12"/>
        </w:numPr>
        <w:ind w:left="720" w:right="-10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investiciji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iv prijavljene investicije </w:t>
      </w:r>
    </w:p>
    <w:p>
      <w:pPr>
        <w:pStyle w:val="Normal"/>
        <w:ind w:right="-108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p. št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vestici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v E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pliv investicije na kmetijsko proizvodnjo oziroma dejavnost</w:t>
      </w:r>
    </w:p>
    <w:p>
      <w:pPr>
        <w:pStyle w:val="Normal"/>
        <w:ind w:left="720"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right="-108" w:hanging="0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108" w:hanging="360"/>
        <w:jc w:val="both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rane nadaljnje  investicije</w:t>
      </w:r>
    </w:p>
    <w:p>
      <w:pPr>
        <w:pStyle w:val="Normal"/>
        <w:keepNext w:val="true"/>
        <w:numPr>
          <w:ilvl w:val="0"/>
          <w:numId w:val="0"/>
        </w:numPr>
        <w:ind w:left="360" w:right="-108" w:hanging="0"/>
        <w:jc w:val="both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rano leto izvedb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investitorja*:                                                                 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                                  </w:t>
      </w:r>
    </w:p>
    <w:p>
      <w:pPr>
        <w:pStyle w:val="Normal"/>
        <w:ind w:right="-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nvestitor s podpisom jamči za točnost podatkov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: __________________       </w:t>
        <w:tab/>
        <w:tab/>
        <w:tab/>
        <w:t xml:space="preserve">Žig in podpis odgovorne osebe: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464"/>
        </w:tabs>
        <w:ind w:left="464" w:hanging="180"/>
      </w:pPr>
      <w:rPr>
        <w:sz w:val="28"/>
        <w:b/>
        <w:szCs w:val="28"/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sz w:val="28"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</w:rPr>
  </w:style>
  <w:style w:type="character" w:styleId="WW8Num12z0">
    <w:name w:val="WW8Num12z0"/>
    <w:qFormat/>
    <w:rPr>
      <w:rFonts w:ascii="Arial" w:hAnsi="Arial" w:cs="Arial"/>
      <w:b/>
      <w:sz w:val="28"/>
      <w:szCs w:val="28"/>
    </w:rPr>
  </w:style>
  <w:style w:type="character" w:styleId="WW8Num12z1">
    <w:name w:val="WW8Num12z1"/>
    <w:qFormat/>
    <w:rPr>
      <w:rFonts w:ascii="Arial" w:hAnsi="Arial" w:cs="Arial"/>
      <w:sz w:val="28"/>
      <w:szCs w:val="28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4Znak">
    <w:name w:val="Naslov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slov5Znak">
    <w:name w:val="Naslov 5 Znak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slov2Znak">
    <w:name w:val="Naslov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Znak">
    <w:name w:val="Naslov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41:00Z</dcterms:created>
  <dc:creator>Nataša Gorkič Barle</dc:creator>
  <dc:description/>
  <cp:keywords/>
  <dc:language>en-US</dc:language>
  <cp:lastModifiedBy>Matjaž Zgonik</cp:lastModifiedBy>
  <dcterms:modified xsi:type="dcterms:W3CDTF">2021-03-18T07:29:00Z</dcterms:modified>
  <cp:revision>3</cp:revision>
  <dc:subject/>
  <dc:title/>
</cp:coreProperties>
</file>