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Renče-Vog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kovic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93 Volčja D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kovica, 17. 4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dokumenta: 03213-0003/202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pisne seje Odbora za družbene dejav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 srede, 17. aprila 2024, do</w:t>
      </w:r>
      <w:r>
        <w:rPr>
          <w:rFonts w:cs="Arial" w:ascii="Arial" w:hAnsi="Arial"/>
          <w:b/>
          <w:bCs/>
        </w:rPr>
        <w:t xml:space="preserve"> petka, 19. </w:t>
      </w:r>
      <w:r>
        <w:rPr>
          <w:rFonts w:cs="Arial" w:ascii="Arial" w:hAnsi="Arial"/>
          <w:b/>
        </w:rPr>
        <w:t>aprila 2024</w:t>
      </w:r>
      <w:r>
        <w:rPr>
          <w:rFonts w:cs="Arial" w:ascii="Arial" w:hAnsi="Arial"/>
          <w:b/>
          <w:bCs/>
        </w:rPr>
        <w:t>, do 12. 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a sejo je predlagan naslednji DNEVNI RED:</w:t>
      </w:r>
    </w:p>
    <w:p>
      <w:pPr>
        <w:pStyle w:val="M2134824564406990369msolistparagraph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vnava vloge in priprava predlogov sklepov o podaji soglasja k redni delovni uspešnosti in izplačilu dela plače za v. d. ravnatelja in ravnateljico OŠ Renč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Na dopisni seji se glasuje tako, da se na elektronski naslov </w:t>
      </w:r>
      <w:hyperlink r:id="rId2" w:tgtFrame="_blank">
        <w:r>
          <w:rPr>
            <w:rStyle w:val="InternetLink"/>
            <w:rFonts w:cs="Arial" w:ascii="Arial" w:hAnsi="Arial"/>
          </w:rPr>
          <w:t>info@rence-vogrsko.si</w:t>
        </w:r>
      </w:hyperlink>
      <w:r>
        <w:rPr>
          <w:rFonts w:cs="Arial" w:ascii="Arial" w:hAnsi="Arial"/>
        </w:rPr>
        <w:t xml:space="preserve"> pošlje glas ZA ali PROTI za </w:t>
      </w:r>
      <w:r>
        <w:rPr>
          <w:rFonts w:cs="Arial" w:ascii="Arial" w:hAnsi="Arial"/>
          <w:u w:val="single"/>
        </w:rPr>
        <w:t>vsak predlagan sklep posebej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dlog sklepa 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za družbene dejavnosti predlaga Občinskemu svetu, naj sprejme sklep v naslednjem predlaganem besedilu: »Občina Renče-Vogrsko podaja Svetu zavoda Osnovne šole Lucijana Bratkoviča Bratuša Renče soglasje k določitvi redne delovne uspešnosti Nadje Bagon, v. d. ravnatelja, za leto 2023, in soglasje k izplačilu dela plače za delovno uspešnost Nadji Bagon, v. d. ravnatelja, v obsegu 5 % osnovne plače ravnatelja, za leto 2023«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dlog sklepa 2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Odbor za družbene dejavnosti predlaga Občinskemu svetu, naj sprejme sklep v naslednjem predlaganem besedilu: »Občina Renče-Vogrsko podaja Svetu zavoda Osnovne šole Lucijana Bratkoviča Bratuša Renče soglasje k določitvi  redne delovne uspešnosti Teje Živec Kavčič, ravnateljice, za leto 2023, in soglasje k izplačilu dela plače za delovno uspešnost Nadji Bagon, ravnateljici, v obsegu 5 % osnovne plače ravnatelja, za leto 2023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Renče-Vogrsko                                                                                                                                 Odbor za družbene dejavnosti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  <w:szCs w:val="22"/>
        </w:rPr>
        <w:t>Marko Švara, l. r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M2134824564406990369msolistparagraph">
    <w:name w:val="m_-213482456440699036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1:00Z</dcterms:created>
  <dc:creator>Nataša Gorkič</dc:creator>
  <dc:description/>
  <cp:keywords/>
  <dc:language>en-US</dc:language>
  <cp:lastModifiedBy>Hana Šuligoj</cp:lastModifiedBy>
  <cp:lastPrinted>2020-03-11T09:52:00Z</cp:lastPrinted>
  <dcterms:modified xsi:type="dcterms:W3CDTF">2024-04-17T12:34:00Z</dcterms:modified>
  <cp:revision>3</cp:revision>
  <dc:subject/>
  <dc:title>Predloga</dc:title>
</cp:coreProperties>
</file>