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Številka: </w:t>
      </w:r>
      <w:r>
        <w:rPr>
          <w:sz w:val="20"/>
          <w:szCs w:val="20"/>
        </w:rPr>
        <w:t>00703-1/2023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3. 1. 20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 (Uradni list RS, št. 22/12 – uradno prečiščeno besedilo, 88/15 in 14/18)  in 19. člena Poslovnika občinskega sveta Občine Renče-Vogrsko (Uradne objave v občinskem glasilu, št.</w:t>
      </w:r>
      <w:r>
        <w:rPr/>
        <w:t xml:space="preserve"> 3/12, 1/18 in 3/22) </w:t>
      </w:r>
      <w:r>
        <w:rPr>
          <w:rFonts w:eastAsia="Times New Roman"/>
          <w:lang w:eastAsia="sl-SI"/>
        </w:rPr>
        <w:t>sklicujem</w:t>
      </w:r>
      <w:r>
        <w:rPr>
          <w:rFonts w:eastAsia="Times New Roman"/>
          <w:b/>
          <w:lang w:eastAsia="sl-SI"/>
        </w:rPr>
        <w:t xml:space="preserve"> 2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10. januarja 2023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konstitutivne seje z dne 8. 12. 202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Poročilo župana in pregled sklepov prejšnje se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Vprašanja in pobude svetnikov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Mandatna vprašanja, volitve in imenovanja (</w:t>
      </w:r>
      <w:r>
        <w:rPr>
          <w:rFonts w:eastAsia="Times New Roman"/>
          <w:i/>
          <w:lang w:eastAsia="sl-SI"/>
        </w:rPr>
        <w:t>poročevalec: Viktor Trojer, predsednik KMVVI</w:t>
      </w:r>
      <w:r>
        <w:rPr>
          <w:rFonts w:eastAsia="Times New Roman"/>
          <w:lang w:eastAsia="sl-SI"/>
        </w:rPr>
        <w:t>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a Sklep o imenovanju Odbora za gospodarstvo in proračun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b Sklep o imenovanju Statutarno pravne komisi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c Sklep o imenovanju Odbora za družbene dejavn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d Sklep o imenovanju Odbora za okolje in prosto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sl-SI"/>
        </w:rPr>
        <w:t>4.e Sklep o imenovanju Nadzornega odbo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sl-SI"/>
        </w:rPr>
        <w:t>4.f  Sklep o imenovanju predstavnika v Svet zavoda LUN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sl-SI"/>
        </w:rPr>
        <w:t>4.g Sklep o imenovanju člana Nadzornega sveta JSMGG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h Sklep o imenovanju člana strokovne komisije za vrednotenje in izbor vlog JSMGG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i Sklep o imenovanju predstavnika v Svet zavoda Javni zavod za turizem Nova Gorica in Vipavska doli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4. j Sklep o imenovanju člana Sosveta za večjo varnost občanov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4.k Sklep o soglasju k imenovanju direktorja Zdravstvenega doma Zobozdravstveno           varstvo Nova 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klep o imenovanju uredniškega odbora Občinskega lista (</w:t>
      </w:r>
      <w:r>
        <w:rPr>
          <w:rFonts w:eastAsia="Times New Roman"/>
          <w:i/>
          <w:lang w:eastAsia="sl-SI"/>
        </w:rPr>
        <w:t>poročevalec: Tarik Žigon, župa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klep o imenovanju podžupana – informacija (</w:t>
      </w:r>
      <w:r>
        <w:rPr>
          <w:rFonts w:eastAsia="Times New Roman"/>
          <w:i/>
          <w:lang w:eastAsia="sl-SI"/>
        </w:rPr>
        <w:t>poročevalec: Tarik Žigon, župa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Na sejo so vabljeni: člani občinskega sveta, občinska uprava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Tarik Žigon l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b/>
          <w:lang w:eastAsia="sl-SI"/>
        </w:rPr>
        <w:tab/>
        <w:tab/>
        <w:tab/>
        <w:tab/>
        <w:tab/>
        <w:tab/>
        <w:t xml:space="preserve">                                         </w:t>
      </w:r>
      <w:r>
        <w:rPr>
          <w:rFonts w:eastAsia="Times New Roman"/>
          <w:lang w:eastAsia="sl-SI"/>
        </w:rPr>
        <w:t>Župan</w:t>
      </w:r>
    </w:p>
    <w:p>
      <w:pPr>
        <w:pStyle w:val="Normal"/>
        <w:spacing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2:00Z</dcterms:created>
  <dc:creator>Vladka Gal Janeš</dc:creator>
  <dc:description/>
  <cp:keywords/>
  <dc:language>en-US</dc:language>
  <cp:lastModifiedBy>Beti Čufer</cp:lastModifiedBy>
  <cp:lastPrinted>2023-01-03T12:32:00Z</cp:lastPrinted>
  <dcterms:modified xsi:type="dcterms:W3CDTF">2023-01-03T12:14:00Z</dcterms:modified>
  <cp:revision>19</cp:revision>
  <dc:subject/>
  <dc:title/>
</cp:coreProperties>
</file>