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3212-0005/2024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, 3. 12. 20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37. člena Statuta Občine Renče-Vogrsko (Uradni list RS, št. 22/12 – uradno prečiščeno besedilo, 88/15 in 14/18) in 63. člena Poslovnika Občinskega sveta Občine Renče-Vogrsko, </w:t>
      </w:r>
      <w:r>
        <w:rPr>
          <w:rFonts w:cs="Arial" w:ascii="Arial" w:hAnsi="Arial"/>
          <w:sz w:val="22"/>
          <w:szCs w:val="22"/>
        </w:rPr>
        <w:t>sklicujem</w:t>
      </w:r>
      <w:r>
        <w:rPr>
          <w:rFonts w:cs="Arial" w:ascii="Arial" w:hAnsi="Arial"/>
          <w:b/>
          <w:sz w:val="22"/>
          <w:szCs w:val="22"/>
        </w:rPr>
        <w:t xml:space="preserve"> 10. redno sejo Odbora za gospodarstvo in proračun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ponedeljek, 9. decembra 2024, ob 18.00 uri v prostorih občine Renče-Vog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Elaborata o oblikovanju cen GJS oskrbe s pitno vod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Elaborata o oblikovanju cen GJS odvajanja in čiščenja odpadnih 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taksi za obravnavanje pobud za spremembo namenske rabe prostora – druga obravn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ok o proračunu Občine Renče-Vogrsko za leto 2025- prva obravn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črt ravnanja s stvarnim premoženjem za leto 2025-prva obravn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veni sklep za izstop iz JZ za turizem Vipavska dolina in Nova Gor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ovitveni sklep o izstopu iz RRA d.o.o. Severne Primorsk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, da se seje zanesljivo udeležite ob napovedanem ča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3" w:hanging="0"/>
        <w:jc w:val="center"/>
        <w:rPr/>
      </w:pPr>
      <w:bookmarkStart w:id="0" w:name="_Hlk184108301"/>
      <w:bookmarkEnd w:id="0"/>
      <w:r>
        <w:rPr>
          <w:rFonts w:cs="Arial" w:ascii="Arial" w:hAnsi="Arial"/>
          <w:sz w:val="22"/>
          <w:szCs w:val="22"/>
        </w:rPr>
        <w:t>Občina Renče-Vogrsko                                                                                                                                         Odbor za gospodarstvo in proračun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rban Martinuč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108301"/>
      <w:bookmarkStart w:id="2" w:name="_Hlk18410830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84108280"/>
      <w:bookmarkEnd w:id="3"/>
      <w:r>
        <w:rPr>
          <w:rFonts w:cs="Arial" w:ascii="Arial" w:hAnsi="Arial"/>
          <w:color w:val="000000"/>
          <w:sz w:val="22"/>
          <w:szCs w:val="22"/>
        </w:rPr>
        <w:t>Člani Odbora za gospodarstvo in proraču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 Tarik Žigo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ktorica občinske uprave Beti Čufer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stavnik VIK-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84108280"/>
      <w:bookmarkStart w:id="5" w:name="_Hlk18410828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Nataša Gorkič</dc:creator>
  <dc:description/>
  <cp:keywords/>
  <dc:language>en-US</dc:language>
  <cp:lastModifiedBy>Beti Čufer</cp:lastModifiedBy>
  <cp:lastPrinted>2024-12-03T08:42:00Z</cp:lastPrinted>
  <dcterms:modified xsi:type="dcterms:W3CDTF">2024-12-03T10:04:00Z</dcterms:modified>
  <cp:revision>6</cp:revision>
  <dc:subject/>
  <dc:title>Predloga</dc:title>
</cp:coreProperties>
</file>