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 03212-2/2024-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kovica, 14. 3. 20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lagi 37. člena Statuta Občine Renče-Vogrsko (Uradni list RS, št. 22/12 – uradno prečiščeno besedilo, 88/15 in 14/18) in 63. člena Poslovnika Občinskega sveta Občine Renče-Vogrsko, </w:t>
      </w:r>
      <w:r>
        <w:rPr>
          <w:rFonts w:cs="Arial" w:ascii="Arial" w:hAnsi="Arial"/>
          <w:sz w:val="22"/>
          <w:szCs w:val="22"/>
        </w:rPr>
        <w:t>sklicujem</w:t>
      </w:r>
      <w:r>
        <w:rPr>
          <w:rFonts w:cs="Arial" w:ascii="Arial" w:hAnsi="Arial"/>
          <w:b/>
          <w:sz w:val="22"/>
          <w:szCs w:val="22"/>
        </w:rPr>
        <w:t xml:space="preserve"> 7. redno sejo Odbora za gospodarstvo in proračun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ponedeljek, 18. marca 2024, ob 18.30 uri v prostorih občine Renče-Vogr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jo predlagam naslednji </w:t>
      </w:r>
      <w:r>
        <w:rPr>
          <w:rFonts w:cs="Arial" w:ascii="Arial" w:hAnsi="Arial"/>
          <w:sz w:val="22"/>
          <w:szCs w:val="22"/>
          <w:u w:val="single"/>
        </w:rPr>
        <w:t>DNEVNI R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lep o soglasju k novi ekonomski ceni storitve Pomoč družini na domu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no poročilo Zavoda za turizem Nova Gorica in Vipavska dolina za leto 2023,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trditev presežka prihodkov nad odhodki Javnega zavoda za turizem Nova Gorica in Vipavska dolina,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glasje k zadolžitvi javnega zavoda za turizem Nova Gorica in Vipavska doli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n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im, da se seje zanesljivo udeležite ob napovedanem čas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Občina Renče-Vogrsko                                                                                                                                    Odbor za gospodarstvo in proračun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rban Martinuč l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i Odbora za gospodarstvo in proraču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upan Tarik Žigo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ktorica občinske uprave Beti Čufer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dimira Gal Janeš, Višji svetovalec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ika Lojk, direktorica javnega zavod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vadensplet">
    <w:name w:val="Navaden (splet)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8:00Z</dcterms:created>
  <dc:creator>Nataša Gorkič</dc:creator>
  <dc:description/>
  <cp:keywords/>
  <dc:language>en-US</dc:language>
  <cp:lastModifiedBy>Beti Čufer</cp:lastModifiedBy>
  <cp:lastPrinted>2023-09-21T08:32:00Z</cp:lastPrinted>
  <dcterms:modified xsi:type="dcterms:W3CDTF">2024-03-14T10:27:00Z</dcterms:modified>
  <cp:revision>9</cp:revision>
  <dc:subject/>
  <dc:title>Predloga</dc:title>
</cp:coreProperties>
</file>