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0703-12/202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ovica, 1. 12.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8. člena Poslovnika občinskega sveta Občine Renče-Vogrsko (Uradne objave v občinskem glasilu, št. 3/12, 1/18 in 3/22) sklicujem</w:t>
      </w:r>
      <w:r>
        <w:rPr>
          <w:rFonts w:cs="Arial" w:ascii="Arial" w:hAnsi="Arial"/>
          <w:b/>
          <w:sz w:val="22"/>
          <w:szCs w:val="22"/>
        </w:rPr>
        <w:t xml:space="preserve"> konstitutivno sejo Občinskega sveta Občine Renče-Vogrsko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četrtek, 8. decembra 2022, ob 16. uri v dvorani Zorana Mušiča v kulturnem domu v Bukovi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jo predlagam naslednji </w:t>
      </w:r>
      <w:r>
        <w:rPr>
          <w:rFonts w:cs="Arial" w:ascii="Arial" w:hAnsi="Arial"/>
          <w:sz w:val="22"/>
          <w:szCs w:val="22"/>
          <w:u w:val="single"/>
        </w:rPr>
        <w:t>DNEVNI R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tovitev števila navzočih novoizvoljenih člano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čilo Občinske volilne komisije o izidu volitev v občinski svet in volitev župa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enovanje mandatne komisije za potrditev mandatov članov sveta  in ugotovitev izvolitve župa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čilo mandatne komisije in potrditev mandatov članov občinskega sv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čilo mandatne komisije in ugotovitev izvolitve župa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dravni nagovor župa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enovanje komisije za mandatna vprašanja, volitve in imeno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imo, da se seje zanesljivo udeležite ob napovedanem času. Občinske svetnice in svetnike pozivamo, da se pred sejo izkažejo s potrdilom o izvolitvi in osebnim dokumentom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Tarik Žigon l.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i občinskega sveta Občine Renče-Vogrsko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inska volilna komisija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inska uprava Občine Renče-Vogrsko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dstavniki medijev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vadensplet">
    <w:name w:val="Navaden (splet)"/>
    <w:basedOn w:val="Normal"/>
    <w:qFormat/>
    <w:pPr>
      <w:spacing w:before="280" w:after="225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0:00Z</dcterms:created>
  <dc:creator>Nataša Gorkič</dc:creator>
  <dc:description/>
  <cp:keywords/>
  <dc:language>en-US</dc:language>
  <cp:lastModifiedBy>Beti Čufer</cp:lastModifiedBy>
  <cp:lastPrinted>2018-12-06T09:20:00Z</cp:lastPrinted>
  <dcterms:modified xsi:type="dcterms:W3CDTF">2022-11-28T07:57:00Z</dcterms:modified>
  <cp:revision>9</cp:revision>
  <dc:subject/>
  <dc:title>Predloga</dc:title>
</cp:coreProperties>
</file>