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  <w:t>VLOGA ZA PRIJAVO NA JAVNI RAZPIS ZA SOFINANCIRANJE PROGRAMOV S PODROČJA KMETIJSTVA IN PODEŽELJA V OBČINI RENČE-VOGRSKO ZA LETO 2020</w:t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odatki o vlagatelju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iv društva ali združenja: _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Naslov (ulica, hišna številka)  _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štna številka, kraj  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Priimek in ime odgovorne osebe: 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Matična številka  ___________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Davčna številka oz. ID za DDV _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Številka transakcijskega računa _____________________________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Banka pri kateri je račun odprt _________________________________________________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>Ime in telefonska številka kontaktne osebe 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lavne dejavnosti in območje delovanj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pis programa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4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inančna konstrukcija programa: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82"/>
        <w:gridCol w:w="3071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Zap. št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ofinanc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nesek sofinanciranja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ijavitel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bčina Renče-Vogr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Cs/>
                <w:sz w:val="22"/>
                <w:szCs w:val="22"/>
                <w:shd w:fill="F2F2F2" w:val="clear"/>
              </w:rPr>
              <w:t>SKUPAJ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apitulacija stroškov: 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418"/>
        <w:gridCol w:w="1275"/>
        <w:gridCol w:w="1701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jatelj raču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izdaje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brez DDV (v EU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esek z DDV (v 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vredno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Priloge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180"/>
        <w:gridCol w:w="848"/>
        <w:gridCol w:w="813"/>
      </w:tblGrid>
      <w:tr>
        <w:trPr>
          <w:trHeight w:val="332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RILOG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NE</w:t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Izjava vlagatelj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a odločbe o vpisu društva v registe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eznam članov društv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ročilo o opravljenem delu v preteklem let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gram dela za tekoče let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otokopije (pred)računov in dokazil o plačili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Cs/>
          <w:sz w:val="22"/>
          <w:szCs w:val="22"/>
        </w:rPr>
        <w:t xml:space="preserve">Datum : ___________                                                 </w:t>
        <w:tab/>
        <w:t xml:space="preserve">     Podpis:___________________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VLAGATEL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_________________________________________________________________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ajam naslednje izja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resničnosti podatkov in izpolnjevanju pogo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 podpisom te izjave sprejemam vse pogoje in zahteve iz Javnega razpisa za sofinanciranje programov s področja kmetijstva in podeželja v Občini Renče-Vogrsko za leto 2020 (v nadaljevanju: javni razpis) ter razpisne dokumentacije za navedeni javni razpis. Hkrati pod kazensko in materialno odgovornostjo izjavljam, da so podatki, ki so podani v moji vlogi na javni razpis resnični, in da fotokopije  priloženih listin ustrezajo originalu in odražajo dejansko stanje. Za podane podatke, njihovo resničnost in ustreznost fotokopij prevzemam popolno odgovor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 podpisom te izjave pod kazensko in materialno odgovornostjo tudi zagotavljam, da izpolnjujem vse pogoje in zahteve iz javnega razpisa in razpisne dokument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a o kumulaciji sredstev pomoči  </w:t>
      </w:r>
      <w:r>
        <w:rPr>
          <w:rFonts w:cs="Arial" w:ascii="Arial" w:hAnsi="Arial"/>
          <w:sz w:val="22"/>
          <w:szCs w:val="22"/>
        </w:rPr>
        <w:t>(obkrožiti ustrezno izjav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da za upravičene stroške, za katere pridobivam s to vlogo sredstva za pomoči: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sem pridobil-a sredstev pomoči iz proračuna lokalnih skupnosti, državnega proračuna, mednarodnih sredstev ali drugih virov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__in za ta namen pridobil-a sredstva pomoči v višini _______________ EUR (priloženo dokazilo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ziroma sem kandidiral-a na razpisu, ki ga je objavil __________________________ ____________________________________ a odločitve o dodeljenih sredstvih pomoči še nisem prejel-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o številu član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 Izjavljam, da je število članov društva _________________, od tega iz Občine Renče-Vogrsko 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a / dovoljenje o pridobitvi podatkov iz uradnih eviden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čini Renče-Vogrsko dovoljujem, da za potrebe javnega razpisa pridobi podatke iz javnih evid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  _____________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Žig in podpis prijavitelja 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>
        <w:sz w:val="28"/>
        <w:b/>
        <w:szCs w:val="28"/>
        <w:rFonts w:ascii="Arial" w:hAnsi="Arial" w:cs="Arial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</w:rPr>
  </w:style>
  <w:style w:type="character" w:styleId="WW8Num12z0">
    <w:name w:val="WW8Num12z0"/>
    <w:qFormat/>
    <w:rPr>
      <w:rFonts w:ascii="Arial" w:hAnsi="Arial" w:cs="Arial"/>
      <w:b/>
      <w:sz w:val="28"/>
      <w:szCs w:val="28"/>
    </w:rPr>
  </w:style>
  <w:style w:type="character" w:styleId="WW8Num12z1">
    <w:name w:val="WW8Num12z1"/>
    <w:qFormat/>
    <w:rPr>
      <w:rFonts w:ascii="Arial" w:hAnsi="Arial" w:cs="Arial"/>
      <w:sz w:val="28"/>
      <w:szCs w:val="28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slov5Znak">
    <w:name w:val="Naslov 5 Znak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Znak">
    <w:name w:val="Naslov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8:00Z</dcterms:created>
  <dc:creator>Nataša Gorkič Barle</dc:creator>
  <dc:description/>
  <dc:language>en-US</dc:language>
  <cp:lastModifiedBy>Matjaž Zgonik</cp:lastModifiedBy>
  <cp:lastPrinted>2016-11-04T14:27:00Z</cp:lastPrinted>
  <dcterms:modified xsi:type="dcterms:W3CDTF">2020-06-23T09:08:00Z</dcterms:modified>
  <cp:revision>3</cp:revision>
  <dc:subject/>
  <dc:title/>
</cp:coreProperties>
</file>